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974"/>
        <w:gridCol w:w="223"/>
        <w:gridCol w:w="603"/>
        <w:gridCol w:w="390"/>
        <w:gridCol w:w="159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以上情况属实。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3097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师德和学年度考核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;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—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19—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>师德考核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;2020—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考核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是否同意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字）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（公章）： 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微软用户</cp:lastModifiedBy>
  <cp:lastPrinted>2017-06-15T12:00:00Z</cp:lastPrinted>
  <dcterms:modified xsi:type="dcterms:W3CDTF">2022-06-20T02:54:00Z</dcterms:modified>
  <cp:revision>54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