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泗水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备案制教师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2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2-07-06T02:52:57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D2F73C3324DACBB2A354973011A4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