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_GBK;Arial Unicode MS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333333"/>
          <w:kern w:val="0"/>
          <w:sz w:val="44"/>
          <w:szCs w:val="44"/>
        </w:rPr>
        <w:t>蚌埠技师学院（蚌埠科技工程学校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_GBK;Arial Unicode MS" w:hAnsi="方正小标宋_GBK;Arial Unicode MS" w:eastAsia="方正小标宋_GBK;Arial Unicode MS" w:cs="Times New Roma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333333"/>
          <w:kern w:val="0"/>
          <w:sz w:val="44"/>
          <w:szCs w:val="44"/>
        </w:rPr>
        <w:t>公开选调工作人员报名表</w:t>
      </w:r>
    </w:p>
    <w:p>
      <w:pPr>
        <w:pStyle w:val="Normal"/>
        <w:widowControl/>
        <w:shd w:fill="FFFFFF" w:val="clear"/>
        <w:spacing w:lineRule="exact" w:line="240"/>
        <w:rPr>
          <w:rFonts w:ascii="Times New Roman" w:hAnsi="Times New Roman" w:eastAsia="方正小标宋_GBK;Arial Unicode MS" w:cs="Times New Roman"/>
          <w:color w:val="333333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333333"/>
          <w:kern w:val="0"/>
          <w:sz w:val="44"/>
          <w:szCs w:val="4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4"/>
        <w:gridCol w:w="330"/>
        <w:gridCol w:w="669"/>
        <w:gridCol w:w="212"/>
        <w:gridCol w:w="957"/>
        <w:gridCol w:w="456"/>
        <w:gridCol w:w="129"/>
        <w:gridCol w:w="385"/>
        <w:gridCol w:w="270"/>
        <w:gridCol w:w="289"/>
        <w:gridCol w:w="280"/>
        <w:gridCol w:w="445"/>
        <w:gridCol w:w="227"/>
        <w:gridCol w:w="1100"/>
        <w:gridCol w:w="1987"/>
      </w:tblGrid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7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7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邮箱</w:t>
            </w:r>
          </w:p>
        </w:tc>
        <w:tc>
          <w:tcPr>
            <w:tcW w:w="4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22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7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7668895</wp:posOffset>
                </wp:positionV>
                <wp:extent cx="2099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.65pt;mso-wrap-distance-left:9pt;mso-wrap-distance-right:9pt;mso-wrap-distance-top:0pt;mso-wrap-distance-bottom:0pt;margin-top:-603.8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333333"/>
          <w:kern w:val="0"/>
        </w:rPr>
      </w:pPr>
      <w:r>
        <w:rPr>
          <w:rFonts w:cs="Times New Roman" w:ascii="Times New Roman" w:hAnsi="Times New Roman"/>
          <w:color w:val="333333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-9153525</wp:posOffset>
                </wp:positionV>
                <wp:extent cx="123063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1.5pt;mso-wrap-distance-left:9pt;mso-wrap-distance-right:9pt;mso-wrap-distance-top:0pt;mso-wrap-distance-bottom:0pt;margin-top:-720.7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5443855" cy="839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839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93"/>
                              <w:gridCol w:w="6764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度考核均为合格及以上等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85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人承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以上所填内容真实、有效。如有虚假，所有结果由本人自行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某某同志系我单位在编在岗工作人员，同意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主管单位意见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某某同志系我单位在编在岗工作人员，同意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4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同级人事综合管理部门意见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64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（情况属实，同意报考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04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此表一式两份，一份报名时使用，一份由本人办理后期资格复审时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所在单位意见、主管单位意见及同级人事综合管理部门意见可在资格复审前完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660.85pt;mso-wrap-distance-left:9pt;mso-wrap-distance-right:9pt;mso-wrap-distance-top:0pt;mso-wrap-distance-bottom:0pt;margin-top:92.3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93"/>
                        <w:gridCol w:w="6764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度考核均为合格及以上等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85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人承诺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以上所填内容真实、有效。如有虚假，所有结果由本人自行承担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名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某某同志系我单位在编在岗工作人员，同意报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主管单位意见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某某同志系我单位在编在岗工作人员，同意报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4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同级人事综合管理部门意见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64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（情况属实，同意报考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04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此表一式两份，一份报名时使用，一份由本人办理后期资格复审时使用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所在单位意见、主管单位意见及同级人事综合管理部门意见可在资格复审前完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18:00Z</dcterms:created>
  <dc:creator>xx</dc:creator>
  <dc:description/>
  <dc:language>en-US</dc:language>
  <cp:lastModifiedBy>gyb1</cp:lastModifiedBy>
  <cp:lastPrinted>2021-08-05T07:54:00Z</cp:lastPrinted>
  <dcterms:modified xsi:type="dcterms:W3CDTF">2022-07-11T01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6A0000F64C04AD1DF60B9581EA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