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云南省保山第一中学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公开选调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优秀高中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教师成绩证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兹有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县（市、区）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期县（市、区）统测中，其所教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（班级人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成绩综合排名在全县（市、区）位列第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（此年级共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参与排名）。其中：平均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优秀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及格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考平均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优秀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及格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一本上线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一本科上线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明人（签字）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单位公章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此证明仅供该教师参与云南省保山第一中学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公开选调教师报名条件和加分参考；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此表内容均需手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3:00Z</dcterms:created>
  <dc:creator>Administrator</dc:creator>
  <dc:description/>
  <dc:language>en-US</dc:language>
  <cp:lastModifiedBy>Administrator</cp:lastModifiedBy>
  <cp:lastPrinted>2021-08-06T15:19:00Z</cp:lastPrinted>
  <dcterms:modified xsi:type="dcterms:W3CDTF">2022-07-18T09:2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13AB2CE34D3AAC6A0B11D7D1A20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