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56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20"/>
        <w:ind w:right="-103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经开区公办幼儿园招聘聘用工作人员岗位计划及</w:t>
      </w:r>
    </w:p>
    <w:p>
      <w:pPr>
        <w:pStyle w:val="Normal"/>
        <w:widowControl/>
        <w:shd w:fill="FFFFFF" w:val="clear"/>
        <w:spacing w:lineRule="exact" w:line="520"/>
        <w:ind w:right="-103" w:hanging="0"/>
        <w:jc w:val="center"/>
        <w:rPr/>
      </w:pPr>
      <w:r>
        <w:rPr/>
        <w:t>条件一览表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10"/>
        <w:gridCol w:w="1287"/>
        <w:gridCol w:w="966"/>
        <w:gridCol w:w="1297"/>
        <w:gridCol w:w="846"/>
        <w:gridCol w:w="2632"/>
        <w:gridCol w:w="2429"/>
      </w:tblGrid>
      <w:tr>
        <w:trPr>
          <w:trHeight w:val="55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岗位计划数</w:t>
            </w:r>
          </w:p>
        </w:tc>
        <w:tc>
          <w:tcPr>
            <w:tcW w:w="5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招考条件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  他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一组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城北实验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，向阳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、龙凤佳苑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师范类学前教育专业专科，大学本科及以上学历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幼儿园教师资格证，普通话水平达二级甲等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区级及以上业务获奖或表彰者学历要求放宽为：学前教育专业专科，大学本科及以上学历</w:t>
            </w:r>
          </w:p>
        </w:tc>
      </w:tr>
      <w:tr>
        <w:trPr>
          <w:trHeight w:val="15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、音乐、舞蹈、计算机、教育学类相关专业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专科、大学本科及以上学历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教师资格证，普通话水平达二级甲等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专科，大学本科及以上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幼儿园教师资格证，普通话水平达二级甲等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二组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香城湾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，春水湾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，东方御府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师范类学前教育专业专科，大学本科及以上学历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幼儿园教师资格证，普通话水平达二级甲等以上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获得区级及以上业务获奖或表彰者学历要求放宽为：学前教育专业专科，大学本科及以上学历</w:t>
            </w:r>
          </w:p>
        </w:tc>
      </w:tr>
      <w:tr>
        <w:trPr>
          <w:trHeight w:val="108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、音乐、舞蹈、计算机、教育学类相关专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专科、大学本科及以上学历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教师资格证，普通话水平达二级甲等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日制专科，大学本科及以上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幼儿园教师资格证，普通话水平达二级甲等以上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教师（足球方向）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（城北实验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，万春新苑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学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具备相应教师资格证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男性）</w:t>
            </w:r>
          </w:p>
        </w:tc>
      </w:tr>
      <w:tr>
        <w:trPr>
          <w:trHeight w:val="19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城北实验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春水湾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香城湾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向阳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龙凤佳苑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秀水江南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东方御府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中（中职）以上学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员需符合在幼儿园工作至退休年龄时，基本养老保险缴纳年限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健医生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香城湾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、东方御府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、营养学或相近专业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本科及以上学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有卫生、保健相关工作经历，取得医护职业资格证，学历可放宽到全日制专科</w:t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厨房主厨人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东方御府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中及以上学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关工作经历，有健康证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员需符合在幼儿园工作至退休年龄时，基本养老保险缴纳年限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厨师证，在考试成绩相同时，优先聘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厨房后勤人员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东方御府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，城北实验幼儿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以后出生）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关工作经历，有健康证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人员需符合在幼儿园工作至退休年龄时，基本养老保险缴纳年限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。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right="-103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560" w:firstLine="420"/>
        <w:rPr>
          <w:rFonts w:ascii="仿宋_GB2312" w:hAnsi="仿宋_GB2312" w:eastAsia="微软雅黑" w:cs="宋体;SimSun"/>
          <w:color w:val="333333"/>
          <w:kern w:val="0"/>
          <w:sz w:val="32"/>
          <w:szCs w:val="21"/>
        </w:rPr>
      </w:pPr>
      <w:r>
        <w:rPr>
          <w:rFonts w:eastAsia="微软雅黑" w:cs="宋体;SimSun" w:ascii="仿宋_GB2312" w:hAnsi="仿宋_GB2312"/>
          <w:color w:val="333333"/>
          <w:kern w:val="0"/>
          <w:sz w:val="32"/>
          <w:szCs w:val="21"/>
        </w:rPr>
      </w:r>
    </w:p>
    <w:p>
      <w:pPr>
        <w:pStyle w:val="Style14"/>
        <w:widowControl/>
        <w:spacing w:lineRule="exact" w:line="520" w:before="0" w:after="0"/>
        <w:ind w:left="0" w:right="960" w:hanging="0"/>
        <w:jc w:val="right"/>
        <w:rPr>
          <w:rFonts w:ascii="宋体;SimSun" w:hAnsi="宋体;SimSun" w:eastAsia="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微软雅黑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Style14"/>
        <w:widowControl/>
        <w:spacing w:lineRule="exact" w:line="520" w:before="0" w:after="0"/>
        <w:ind w:left="0" w:right="960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3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Buvis">
    <w:name w:val="buvis"/>
    <w:basedOn w:val="Style13"/>
    <w:qFormat/>
    <w:rPr>
      <w:color w:val="999999"/>
    </w:rPr>
  </w:style>
  <w:style w:type="character" w:styleId="Buvis1">
    <w:name w:val="buvis1"/>
    <w:basedOn w:val="Style13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0:00Z</dcterms:created>
  <dc:creator>Administrator</dc:creator>
  <dc:description/>
  <cp:keywords/>
  <dc:language>en-US</dc:language>
  <cp:lastModifiedBy>陈波</cp:lastModifiedBy>
  <cp:lastPrinted>2021-08-16T16:16:00Z</cp:lastPrinted>
  <dcterms:modified xsi:type="dcterms:W3CDTF">2022-07-18T09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E6393AB74632A4849EC858125C1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