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20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Style14"/>
        <w:widowControl/>
        <w:spacing w:lineRule="exact" w:line="520" w:before="0" w:after="0"/>
        <w:jc w:val="center"/>
        <w:rPr/>
      </w:pPr>
      <w:r>
        <w:rPr/>
        <w:t>2022</w:t>
      </w:r>
      <w:r>
        <w:rPr/>
        <w:t>年经开区小学招聘聘用工作人员岗位计划及条件一览表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0"/>
        <w:gridCol w:w="733"/>
        <w:gridCol w:w="1244"/>
        <w:gridCol w:w="552"/>
        <w:gridCol w:w="801"/>
        <w:gridCol w:w="364"/>
        <w:gridCol w:w="493"/>
        <w:gridCol w:w="691"/>
        <w:gridCol w:w="3343"/>
      </w:tblGrid>
      <w:tr>
        <w:trPr>
          <w:trHeight w:val="3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报考岗位代码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报考学科组别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招聘单位和岗位计划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岗位计划数合计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招考条件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 业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 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职业资格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02001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春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银湖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98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月以后出生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及以上与岗位学科一致教师资格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同一组别分男、女招聘计划数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如任一性别报考人数不足一半岗位计划数开考比例，相应核减该性别招聘计划数，调整至可满足开考比例性别招聘岗位计划，第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招聘计划按同学科组别男女考生成绩从高分到低分排序确定</w:t>
            </w:r>
          </w:p>
        </w:tc>
      </w:tr>
      <w:tr>
        <w:trPr>
          <w:trHeight w:val="7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02001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）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02002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语文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山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城北实验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同一组别分男、女招聘计划数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如任一性别报考人数不足一半岗位计划数开考比例，相应核减该性别招聘计划数，调整至可满足开考比例性别招聘岗位计划</w:t>
            </w:r>
          </w:p>
        </w:tc>
      </w:tr>
      <w:tr>
        <w:trPr>
          <w:trHeight w:val="7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02002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）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02003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春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银湖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理学类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同一组别分男、女招聘计划数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如任一性别报考人数不足一半岗位计划数开考比例，相应核减该性别招聘计划数，调整至可满足开考比例性别招聘岗位计划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02003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）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02004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数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山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城北实验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同一组别分男、女招聘计划数各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如任一性别报考人数不足一半岗位计划数开考比例，相应核减该性别招聘计划数，调整至可满足开考比例性别招聘岗位计划</w:t>
            </w:r>
          </w:p>
        </w:tc>
      </w:tr>
      <w:tr>
        <w:trPr>
          <w:trHeight w:val="7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02004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）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020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英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春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银湖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龙山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英语、英语教育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020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美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春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城北实验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学类、设计学类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020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体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万春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银湖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龙山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体育学类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02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音乐（舞蹈方向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山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音乐与舞蹈学类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020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科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银湖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凤凰城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龙山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物理、化学、生物学类或科学教育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0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信息技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龙山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计算机类，教育技术学专业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020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书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凤凰城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龙山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，城北实验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美术学类、设计学类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2202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卫生专业技术人员（校医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银湖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、城北实验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、凤凰城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、育瑞实验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、龙山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、天门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、万春小学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临床医学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西医结合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中医学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预防医学专业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《执业医师资格证书》并经执业注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3150" w:leader="none"/>
        </w:tabs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3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Datetime">
    <w:name w:val="datetime"/>
    <w:basedOn w:val="Style13"/>
    <w:qFormat/>
    <w:rPr>
      <w:rFonts w:ascii="Arial" w:hAnsi="Arial" w:cs="Arial"/>
      <w:color w:val="999999"/>
      <w:sz w:val="21"/>
      <w:szCs w:val="21"/>
    </w:rPr>
  </w:style>
  <w:style w:type="character" w:styleId="Buvis">
    <w:name w:val="buvis"/>
    <w:basedOn w:val="Style13"/>
    <w:qFormat/>
    <w:rPr>
      <w:color w:val="999999"/>
    </w:rPr>
  </w:style>
  <w:style w:type="character" w:styleId="Buvis1">
    <w:name w:val="buvis1"/>
    <w:basedOn w:val="Style13"/>
    <w:qFormat/>
    <w:rPr>
      <w:color w:val="CC0000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0:00Z</dcterms:created>
  <dc:creator>Administrator</dc:creator>
  <dc:description/>
  <cp:keywords/>
  <dc:language>en-US</dc:language>
  <cp:lastModifiedBy>陈波</cp:lastModifiedBy>
  <cp:lastPrinted>2022-07-18T15:00:00Z</cp:lastPrinted>
  <dcterms:modified xsi:type="dcterms:W3CDTF">2022-07-18T09:3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DE6393AB74632A4849EC858125C1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