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snapToGrid w:val="false"/>
        <w:jc w:val="center"/>
        <w:textAlignment w:val="auto"/>
        <w:rPr>
          <w:rFonts w:ascii="Times New Roman" w:hAnsi="Times New Roman" w:eastAsia="方正小标宋简体" w:cs="Times New Roman"/>
          <w:spacing w:val="0"/>
          <w:kern w:val="0"/>
          <w:sz w:val="36"/>
          <w:szCs w:val="36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spacing w:val="0"/>
          <w:kern w:val="0"/>
          <w:sz w:val="36"/>
          <w:szCs w:val="36"/>
          <w:lang w:eastAsia="zh-CN"/>
        </w:rPr>
        <w:t>遂宁经济技术开发区</w:t>
      </w:r>
      <w:r>
        <w:rPr>
          <w:rFonts w:eastAsia="方正小标宋简体" w:cs="Times New Roman" w:ascii="Times New Roman" w:hAnsi="Times New Roman"/>
          <w:spacing w:val="0"/>
          <w:kern w:val="0"/>
          <w:sz w:val="36"/>
          <w:szCs w:val="36"/>
          <w:lang w:eastAsia="zh-CN"/>
        </w:rPr>
        <w:t>2022</w:t>
      </w:r>
      <w:r>
        <w:rPr>
          <w:rFonts w:ascii="Times New Roman" w:hAnsi="Times New Roman" w:cs="Times New Roman" w:eastAsia="方正小标宋简体"/>
          <w:spacing w:val="0"/>
          <w:kern w:val="0"/>
          <w:sz w:val="36"/>
          <w:szCs w:val="36"/>
          <w:lang w:eastAsia="zh-CN"/>
        </w:rPr>
        <w:t>年面向全省公开考调中小学、幼儿教师岗位和条件要求一览表</w:t>
      </w:r>
    </w:p>
    <w:tbl>
      <w:tblPr>
        <w:tblW w:w="14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40"/>
        <w:gridCol w:w="660"/>
        <w:gridCol w:w="1080"/>
        <w:gridCol w:w="1200"/>
        <w:gridCol w:w="780"/>
        <w:gridCol w:w="1440"/>
        <w:gridCol w:w="1950"/>
        <w:gridCol w:w="5100"/>
        <w:gridCol w:w="609"/>
      </w:tblGrid>
      <w:tr>
        <w:trPr>
          <w:tblHeader w:val="true"/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调名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调岗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调对象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调范围</w:t>
            </w:r>
          </w:p>
        </w:tc>
        <w:tc>
          <w:tcPr>
            <w:tcW w:w="8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调条件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31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  <w:r>
              <w:rPr>
                <w:rStyle w:val="Font41"/>
                <w:rFonts w:eastAsia="黑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资格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条件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经济技术开发区社会事业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在岗幼儿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专科及以上学历且取得幼儿（学前）教师资格证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具备以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条件中至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区）级及以上现任学科带头人（或知名教师）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主管部门举办的教学比赛（幼儿教育）获得县（区）级一等奖（或市级二等奖）及以上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曾获得县（区）级及以上先进个人（或优秀教师、优秀教育工作者）等荣誉称号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经济技术开发区社会事业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担任小学及以上语文学科教学工作的在编在岗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，学士及以上学位，且取得小学及以上相应教师资格证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具备以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条件中至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区）级及以上现任学科带头人（或知名教师）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主管部门举办的教学比赛（语文）获得县（区）级一等奖（或市级二等奖）及以上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曾获得县（区）级及以上先进个人（或优秀教师、优秀教育工作者）等荣誉称号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经济技术开发区社会事业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担任小学及以上数学学科教学工作的在编在岗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，学士及以上学位，且取得小学及以上相应教师资格证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具备以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条件中至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区）级及以上现任学科带头人（或知名教师）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主管部门举办的教学比赛（数学）获得县（区）级一等奖（或市级二等奖）及以上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曾获得县（区）级及以上先进个人（或优秀教师、优秀教育工作者）等荣誉称号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经济技术开发区社会事业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担任初中及以上语文学科教学工作的在编在岗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，学士及以上学位，且取得初中及以上相应教师资格证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具备以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条件中至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区）级及以上现任学科带头人（或知名教师）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主管部门举办的教学比赛（中学语文）获得县（区）级一等奖（或市级二等奖）及以上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曾获得县（区）级及以上先进个人（或优秀教师、优秀教育工作者）等荣誉称号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经济技术开发区社会事业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担任初中及以上数学学科教学工作的在编在岗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，学士及以上学位，且取得初中及以上相应教师资格证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具备以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条件中至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区）级及以上现任学科带头人（或知名教师）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主管部门举办的教学比赛（中学数学）获得县（区）级一等奖（或市级二等奖）及以上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曾获得县（区）级及以上先进个人（或优秀教师、优秀教育工作者）等荣誉称号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经济技术开发区社会事业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担任高中及以上语文学科教学工作的在编在岗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，学士及以上学位，且取得高中及以上相应教师资格证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具备以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条件中至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区）级及以上现任学科带头人（或知名教师）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主管部门举办的教学比赛（高中语文）获得县（区）级一等奖（或市级二等奖）及以上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曾获得县（区）级及以上先进个人（或优秀教师、优秀教育工作者）等荣誉称号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经济技术开发区社会事业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担任高中及以上数学学科教学工作的在编在岗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，学士及以上学位，且取得高中及以上相应教师资格证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具备以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条件中至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区）级及以上现任学科带头人（或知名教师）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主管部门举办的教学比赛（高中数学）获得县（区）级一等奖（或市级二等奖）及以上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曾获得县（区）级及以上先进个人（或优秀教师、优秀教育工作者）等荣誉称号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经济技术开发区社会事业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历史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担任高中及以上历史学科教学工作的在编在岗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，学士及以上学位，且取得高中及以上相应教师资格证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具备以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条件中至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区）级及以上现任学科带头人（或知名教师）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主管部门举办的教学比赛（高中历史）获得县（区）级一等奖（或市级二等奖）及以上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曾获得县（区）级及以上先进个人（或优秀教师、优秀教育工作者）等荣誉称号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经济技术开发区社会事业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思想政治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担任高中及以上思想政治学科教学工作的在编在岗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，学士及以上学位，且取得高中及以上相应教师资格证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具备以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条件中至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区）级及以上现任学科带头人（或知名教师）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主管部门举办的教学比赛（高中政治）获得县（区）级一等奖（或市级二等奖）及以上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曾获得县（区）级及以上先进个人（或优秀教师、优秀教育工作者）等荣誉称号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经济技术开发区社会事业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担任体育教学工作的在编在岗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，学士及以上学位，取得小学及以上相应教师资格证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具备以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条件中至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区）级及以上现任学科带头人（或知名教师）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主管部门举办的教学比赛（体育）获得县（区）级一等奖（或市级二等奖及以上）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曾获得县（区）级及以上先进个人（或优秀教师、优秀教育工作者）等荣誉称号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经济技术开发区社会事业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担任音乐教学工作的在编在岗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，学士及以上学位，取得小学及以上相应教师资格证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具备以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条件中至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区）级及以上现任学科带头人（或知名教师）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主管部门举办的教学比赛（音乐）获得县（区）级一等奖（或市级二等奖及以上）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曾获得县（区）级及以上先进个人（或优秀教师、优秀教育工作者）等荣誉称号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经济技术开发区社会事业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担任美术教学工作的在编在岗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，学士及以上学位，取得小学及以上相应教师资格证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具备以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条件中至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区）级及以上现任学科带头人（或知名教师）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主管部门举办的教学比赛（美术）获得县（区）级一等奖（或市级二等奖及以上）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曾获得县（区）级及以上先进个人（或优秀教师、优秀教育工作者）等荣誉称号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常用样式（方正仿宋简）"/>
    <w:basedOn w:val="Normal"/>
    <w:qFormat/>
    <w:pPr>
      <w:spacing w:lineRule="exact" w:line="560"/>
      <w:ind w:firstLine="200"/>
    </w:pPr>
    <w:rPr>
      <w:rFonts w:ascii="Times New Roman" w:hAnsi="Times New Roman" w:eastAsia="方正仿宋简体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xm</cp:lastModifiedBy>
  <dcterms:modified xsi:type="dcterms:W3CDTF">2022-08-02T01:3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305165FD14EA8AA4D5F20EE1E3CD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