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36"/>
          <w:szCs w:val="36"/>
        </w:rPr>
        <w:t>2022</w:t>
      </w:r>
      <w:r>
        <w:rPr>
          <w:rFonts w:ascii="宋体;SimSun" w:hAnsi="宋体;SimSun" w:cs="宋体;SimSun" w:eastAsia="方正小标宋简体"/>
          <w:b/>
          <w:color w:val="333333"/>
          <w:kern w:val="0"/>
          <w:sz w:val="36"/>
          <w:szCs w:val="36"/>
        </w:rPr>
        <w:t>年乡镇报名遴选、乡镇之间流动控制人数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668"/>
        <w:gridCol w:w="1701"/>
      </w:tblGrid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乡镇异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控制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县直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控制比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乡镇之间流动控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遴选报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控制数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凤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5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骆驼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5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匡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3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大河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4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白庙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4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九资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3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胜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3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河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3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平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5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里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3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大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kern w:val="0"/>
                <w:sz w:val="24"/>
              </w:rPr>
              <w:t>14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31" w:hRule="exac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kern w:val="0"/>
                <w:sz w:val="24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kern w:val="0"/>
                <w:sz w:val="24"/>
              </w:rPr>
              <w:t>27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077" w:footer="0" w:bottom="1077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widowControl/>
        <w:shd w:fill="FFFFFF" w:val="clear"/>
        <w:spacing w:lineRule="atLeast" w:line="450"/>
        <w:ind w:firstLine="438"/>
        <w:jc w:val="left"/>
        <w:rPr>
          <w:rFonts w:ascii="仿宋_GB2312;微软雅黑" w:hAnsi="仿宋_GB2312;微软雅黑" w:eastAsia="仿宋_GB2312;微软雅黑" w:cs="宋体;SimSun"/>
          <w:color w:val="333333"/>
          <w:kern w:val="2"/>
          <w:sz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2"/>
          <w:sz w:val="24"/>
        </w:rPr>
        <w:t>乡镇之间异动必须在流出乡镇任教满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2"/>
          <w:sz w:val="24"/>
        </w:rPr>
        <w:t>年，乡镇集中上报。超编到缺编、乡镇之间逆向流动、乡镇之间对调不在异动控制数之内。异动控制数含流进、流出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0:00Z</dcterms:created>
  <dc:creator>User</dc:creator>
  <dc:description/>
  <dc:language>en-US</dc:language>
  <cp:lastModifiedBy>Administrator</cp:lastModifiedBy>
  <cp:lastPrinted>2022-08-11T14:46:00Z</cp:lastPrinted>
  <dcterms:modified xsi:type="dcterms:W3CDTF">2022-08-11T07:30:00Z</dcterms:modified>
  <cp:revision>2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D08CCDD84DEEB3C840807F404C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