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6092"/>
        <w:gridCol w:w="1498"/>
      </w:tblGrid>
      <w:tr>
        <w:trPr>
          <w:trHeight w:val="904" w:hRule="atLeast"/>
        </w:trPr>
        <w:tc>
          <w:tcPr>
            <w:tcW w:w="9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404040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404040"/>
                <w:kern w:val="0"/>
                <w:sz w:val="32"/>
                <w:szCs w:val="32"/>
              </w:rPr>
              <w:t>年县直高中、中职遴选教师学科岗位对应专业目录</w:t>
            </w:r>
          </w:p>
        </w:tc>
      </w:tr>
      <w:tr>
        <w:trPr>
          <w:trHeight w:val="9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科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相  关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8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 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体育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运动训练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体育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动训练、学科教学（体育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体育人文社会学、运动人体科学、体育教育训练学、民族传统体育学、武术与民族传统体育、体育教学、运动训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 乐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音乐教育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音乐学、音乐教育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、学科教学（音乐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（师范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蹈表演、舞蹈学、舞蹈编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音乐学、舞蹈学、音乐与舞蹈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 术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美术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舞蹈教育</w:t>
            </w:r>
            <w:r>
              <w:rPr>
                <w:kern w:val="0"/>
                <w:szCs w:val="21"/>
              </w:rPr>
              <w:t>、学科教学（美术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美术学、绘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学、中国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美术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计算机系统与维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软件技术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数字媒体应用技术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计算机科学与技术、教育技术学（师范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件工程、网络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计算机系统结构、计算机应用技术、计算机技术、系统工程、计算机软件与理论、现代教育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械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会计学、财务管理、审计学、资产评估、财务会计教育、财务会计与审计、注册会计师专门化；研究生专业：财政学、金融学、统计学、会计学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机械工程、机械设计制造及其自动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、材料成型及控制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机械制造及其自动化、机械电子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械设计及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、电子科学与技术、通信工程、微电子科学与工程、电子信息科学与技术、应用电子技术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路与系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077" w:footer="0" w:bottom="1077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247" w:right="1247" w:gutter="0" w:header="851" w:top="1077" w:footer="0" w:bottom="107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3:00Z</dcterms:created>
  <dc:creator>User</dc:creator>
  <dc:description/>
  <dc:language>en-US</dc:language>
  <cp:lastModifiedBy>Administrator</cp:lastModifiedBy>
  <cp:lastPrinted>2022-08-11T14:46:00Z</cp:lastPrinted>
  <dcterms:modified xsi:type="dcterms:W3CDTF">2022-08-11T07:33:00Z</dcterms:modified>
  <cp:revision>2</cp:revision>
  <dc:subject/>
  <dc:title>2015重庆垫江县城区直属学校和小学教师遴选4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D08CCDD84DEEB3C840807F404C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