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36"/>
          <w:szCs w:val="36"/>
        </w:rPr>
        <w:t>邵东市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城区高中公开选调教师报名表</w:t>
      </w:r>
    </w:p>
    <w:p>
      <w:pPr>
        <w:pStyle w:val="Normal"/>
        <w:jc w:val="left"/>
        <w:rPr/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</w:rPr>
        <w:t xml:space="preserve">                                     </w:t>
      </w:r>
      <w:r>
        <w:rPr/>
        <w:t>岗位代码</w:t>
      </w:r>
      <w:r>
        <w:rPr>
          <w:rFonts w:eastAsia="Times New Roman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我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系本人如实填写，如有弄虚作假，将取消本人选调资格，并将本人本年度考核定为“基本合格”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承诺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审查该同志符合报考邵东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城区高中公开选调教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学科）的条件，同意其参加此次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247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4:54:00Z</dcterms:created>
  <dc:creator>dreamsummit</dc:creator>
  <dc:description/>
  <cp:keywords/>
  <dc:language>en-US</dc:language>
  <cp:lastModifiedBy>aming</cp:lastModifiedBy>
  <cp:lastPrinted>2022-08-13T15:23:00Z</cp:lastPrinted>
  <dcterms:modified xsi:type="dcterms:W3CDTF">2022-08-14T04:54:00Z</dcterms:modified>
  <cp:revision>2</cp:revision>
  <dc:subject/>
  <dc:title>邵东市2022年城区高中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15174A904835BE72A9466F8C5B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