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关于同意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同志参加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年玉龙县第一中学引进紧缺急需人才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报名考试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玉龙县委人才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参加工作，现为我单位正式在编在岗工作人员。经研究，同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玉龙县第一中学引进紧缺急需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人签名（印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人签名（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单位（印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管部门（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4:38Z</dcterms:created>
  <dc:creator>HUAWEI</dc:creator>
  <dc:description/>
  <dc:language>en-US</dc:language>
  <cp:lastModifiedBy>admin</cp:lastModifiedBy>
  <cp:lastPrinted>2022-08-17T16:32:00Z</cp:lastPrinted>
  <dcterms:modified xsi:type="dcterms:W3CDTF">2022-08-23T07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