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《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临夏州事业单位公开招聘工作人员公告》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及其附件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招录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岗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的学历、学位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、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专业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事业单位公开招聘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遵守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疫情防控各项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Administrator</cp:lastModifiedBy>
  <cp:lastPrinted>2021-03-22T16:15:00Z</cp:lastPrinted>
  <dcterms:modified xsi:type="dcterms:W3CDTF">2022-09-07T08:11:22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60FA787C40F4A04F4ACB52DA422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