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下半年</w:t>
      </w:r>
      <w:r>
        <w:rPr>
          <w:rFonts w:ascii="方正小标宋简体" w:hAnsi="方正小标宋简体" w:eastAsia="方正小标宋简体"/>
          <w:sz w:val="36"/>
          <w:szCs w:val="36"/>
        </w:rPr>
        <w:t>徐州市教师资格认定现场确认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新冠疫情防控告知暨教师资格认定人员承诺书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疫情防控需要，参加现场确认的人员应做好以下防控工作：① 提前申领“苏康码”“行程码”，进场时主动向工作人员出示并配合检测体温。② 按目前疫情防控有关要求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内有本土阳性感染或中高风险区所在县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市、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旅居史的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返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徐人员，主动做好报备，配合落实健康管理措施。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内有高、中、低风险区旅居史的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返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徐人员按规定落实健康管理措施。对重点涉疫地区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返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徐人员落实“落地即检”，七天五检，居家不外出；省外其他地区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返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徐人员提供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  <w:lang w:val="en-US" w:eastAsia="zh-CN"/>
        </w:rPr>
        <w:t>小时</w:t>
      </w:r>
      <w:r>
        <w:rPr>
          <w:rFonts w:ascii="宋体" w:hAnsi="宋体" w:cs="宋体"/>
          <w:sz w:val="28"/>
          <w:szCs w:val="28"/>
        </w:rPr>
        <w:t>核酸检测阴性证明，到徐后再进行一次核酸检测。③自备医用口罩或无呼吸阀的</w:t>
      </w:r>
      <w:r>
        <w:rPr>
          <w:rFonts w:cs="宋体" w:ascii="宋体" w:hAnsi="宋体"/>
          <w:sz w:val="28"/>
          <w:szCs w:val="28"/>
        </w:rPr>
        <w:t>N95</w:t>
      </w:r>
      <w:r>
        <w:rPr>
          <w:rFonts w:ascii="宋体" w:hAnsi="宋体" w:cs="宋体"/>
          <w:sz w:val="28"/>
          <w:szCs w:val="28"/>
        </w:rPr>
        <w:t>口罩，除身份确认环节外全程佩戴，做好个人防护。④ 独自进入确认现场，禁带陪同人员。（</w:t>
      </w:r>
      <w:r>
        <w:rPr>
          <w:rFonts w:ascii="宋体" w:hAnsi="宋体" w:cs="宋体"/>
          <w:sz w:val="28"/>
          <w:szCs w:val="28"/>
        </w:rPr>
        <w:t>凡隐瞒或谎报旅居史、接触史、健康状况等疫情防控重点信息，或不配合工作人员进行防疫检测、询问、排查、送诊等造成严重后果的，取消其认定资格，并按有关规定进行处理，构成违法的将依法追究其法律责任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现场确认前，申请人应认真阅读本承诺书，知悉告知事项、证明义务和防疫要求，并在承诺书上签名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郑重承诺：“以上事项知悉，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资格认定申请人承诺签名：</w:t>
      </w:r>
    </w:p>
    <w:p>
      <w:pPr>
        <w:pStyle w:val="Normal"/>
        <w:spacing w:lineRule="exact" w:line="480"/>
        <w:ind w:firstLine="3920"/>
        <w:rPr/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0:00Z</dcterms:created>
  <dc:creator>Administrator</dc:creator>
  <dc:description/>
  <dc:language>en-US</dc:language>
  <cp:lastModifiedBy>Z.T</cp:lastModifiedBy>
  <dcterms:modified xsi:type="dcterms:W3CDTF">2022-09-14T07:0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A1E52A24C4E2EA0B06B32DB99AD8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