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tLeast" w:line="560"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tLeast" w:line="560" w:before="0" w:after="0"/>
        <w:jc w:val="left"/>
        <w:rPr/>
      </w:pPr>
      <w:r>
        <w:rPr>
          <w:rStyle w:val="NormalCharacter"/>
          <w:rFonts w:ascii="宋体" w:hAnsi="宋体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北航云南创新院实验学校</w:t>
      </w:r>
      <w:r>
        <w:rPr>
          <w:rStyle w:val="NormalCharacter"/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Style w:val="NormalCharacter"/>
          <w:rFonts w:ascii="宋体" w:hAnsi="宋体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年教师招聘报登记名表</w:t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2"/>
        <w:gridCol w:w="763"/>
        <w:gridCol w:w="294"/>
        <w:gridCol w:w="1578"/>
        <w:gridCol w:w="795"/>
        <w:gridCol w:w="1"/>
        <w:gridCol w:w="1109"/>
        <w:gridCol w:w="1649"/>
        <w:gridCol w:w="1937"/>
      </w:tblGrid>
      <w:tr>
        <w:trPr>
          <w:trHeight w:val="52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电子相片</w:t>
            </w:r>
          </w:p>
        </w:tc>
      </w:tr>
      <w:tr>
        <w:trPr>
          <w:trHeight w:val="53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籍  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政治面貌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历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    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所报学科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婚  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教师资格证种类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高级中学教师资格证（编号：  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英语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全国大学英语四级（编号：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计算机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普通话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级    等（编号：                         ）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情况（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的写明教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实绩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期间或者工作以来获得的荣誉称号、奖励（包括获奖时间、奖励名称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、获奖等级、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颁奖单位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发表论文情况（时间、论文名称、发表刊物等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9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我评价和介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0"/>
                <w:szCs w:val="20"/>
              </w:rPr>
              <w:t>报名人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0"/>
                <w:szCs w:val="20"/>
              </w:rPr>
              <w:t>承诺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418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本人承诺所提供的材料真实有效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如有弄虚作假，自动放弃资格。自愿服从单位</w:t>
            </w:r>
            <w:r>
              <w:rPr>
                <w:rFonts w:cs="仿宋" w:eastAsia="仿宋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岗位</w:t>
            </w:r>
            <w:r>
              <w:rPr>
                <w:rFonts w:cs="仿宋" w:eastAsia="仿宋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>需要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情况进行聘用。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4593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报名人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26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Style w:val="NormalCharacter"/>
          <w:rFonts w:ascii="Times New Roman" w:hAnsi="Times New Roman" w:cs="仿宋_GB2312;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NormalCharacter"/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学习、</w:t>
      </w:r>
      <w:r>
        <w:rPr>
          <w:rStyle w:val="NormalCharacter"/>
          <w:rFonts w:ascii="Times New Roman" w:hAnsi="Times New Roman" w:cs="仿宋_GB2312;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工作简历填写到月；</w:t>
      </w:r>
      <w:r>
        <w:rPr>
          <w:rStyle w:val="NormalCharacter"/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Times New Roman" w:hAnsi="Times New Roman" w:cs="仿宋_GB2312;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籍贯、出生地填写到县市区；</w:t>
      </w:r>
      <w:r>
        <w:rPr>
          <w:rStyle w:val="NormalCharacter"/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Times New Roman" w:hAnsi="Times New Roman" w:cs="仿宋_GB2312;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本表请用</w:t>
      </w:r>
      <w:r>
        <w:rPr>
          <w:rStyle w:val="NormalCharacter"/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A4</w:t>
      </w:r>
      <w:r>
        <w:rPr>
          <w:rStyle w:val="NormalCharacter"/>
          <w:rFonts w:ascii="Times New Roman" w:hAnsi="Times New Roman" w:cs="仿宋_GB2312;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纸双面打印，报名时须交纸质表格一式两份和电子版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7:00Z</dcterms:created>
  <dc:creator>PC-007</dc:creator>
  <dc:description/>
  <dc:language>en-US</dc:language>
  <cp:lastModifiedBy>hp</cp:lastModifiedBy>
  <cp:lastPrinted>2021-03-08T08:46:00Z</cp:lastPrinted>
  <dcterms:modified xsi:type="dcterms:W3CDTF">2022-09-30T01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1B2B629B42309152045B782D58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