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622"/>
        <w:rPr>
          <w:rFonts w:ascii="仿宋_GB2312;华文行楷" w:hAnsi="仿宋_GB2312;华文行楷" w:eastAsia="仿宋_GB2312;华文行楷" w:cs="仿宋_GB2312;华文行楷"/>
          <w:sz w:val="32"/>
          <w:szCs w:val="32"/>
        </w:rPr>
      </w:pPr>
      <w:r>
        <w:rPr>
          <w:rFonts w:eastAsia="仿宋_GB2312;华文行楷" w:cs="仿宋_GB2312;华文行楷" w:ascii="仿宋_GB2312;华文行楷" w:hAnsi="仿宋_GB2312;华文行楷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华文行楷" w:eastAsia="仿宋"/>
          <w:sz w:val="32"/>
          <w:szCs w:val="32"/>
        </w:rPr>
        <w:t>我郑重承诺：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一、仔细阅读本次《招聘公告》、《招聘计划》等有关材料，清楚并理解其内容，遵守考试纪律，服从考试安排，认真履行报考人员的各项义务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二、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三、保证在考试及聘用期间联系方式畅通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四、按规定完成招聘工作各环节相关程序，不故意放弃相应资格，不浪费招聘考试资源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五、在考试中严格遵守考场纪律，服从监考人员和考场工作人员的管理，不舞弊也不协助他人舞弊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六、保证符合报名及聘用资格条件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对违反承诺所造成的各种影响以及法律后果，本人自愿承担相应责任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9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_GB2312;华文行楷" w:eastAsia="仿宋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40"/>
        <w:ind w:firstLine="59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华文行楷" w:eastAsia="仿宋"/>
          <w:kern w:val="0"/>
          <w:sz w:val="32"/>
          <w:szCs w:val="32"/>
        </w:rPr>
        <w:t>年</w:t>
      </w:r>
      <w:r>
        <w:rPr>
          <w:rFonts w:ascii="仿宋" w:hAnsi="仿宋" w:cs="仿宋_GB2312;华文行楷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_GB2312;华文行楷" w:eastAsia="仿宋"/>
          <w:kern w:val="0"/>
          <w:sz w:val="32"/>
          <w:szCs w:val="32"/>
        </w:rPr>
        <w:t>月</w:t>
      </w:r>
      <w:r>
        <w:rPr>
          <w:rFonts w:ascii="仿宋" w:hAnsi="仿宋" w:cs="仿宋_GB2312;华文行楷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_GB2312;华文行楷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行楷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Windows User</cp:lastModifiedBy>
  <cp:lastPrinted>2016-04-27T15:11:00Z</cp:lastPrinted>
  <dcterms:modified xsi:type="dcterms:W3CDTF">2022-09-12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3319C7D04F43BA569C8BF50FE187</vt:lpwstr>
  </property>
  <property fmtid="{D5CDD505-2E9C-101B-9397-08002B2CF9AE}" pid="3" name="KSOProductBuildVer">
    <vt:lpwstr>2052-11.1.0.10356</vt:lpwstr>
  </property>
</Properties>
</file>