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双城区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哈尔滨双城区教育局所属事业单位公开招聘工作人员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Windows User</cp:lastModifiedBy>
  <cp:lastPrinted>2019-05-23T14:29:00Z</cp:lastPrinted>
  <dcterms:modified xsi:type="dcterms:W3CDTF">2022-09-02T00:01:0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A836E6774FE59761917B3B5165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