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省申请幼儿园教师资格人员体检表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902"/>
        <w:gridCol w:w="540"/>
        <w:gridCol w:w="540"/>
        <w:gridCol w:w="182"/>
        <w:gridCol w:w="12"/>
        <w:gridCol w:w="348"/>
        <w:gridCol w:w="359"/>
        <w:gridCol w:w="721"/>
        <w:gridCol w:w="545"/>
        <w:gridCol w:w="355"/>
        <w:gridCol w:w="540"/>
        <w:gridCol w:w="720"/>
        <w:gridCol w:w="2482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住所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 往 病 史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     米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        米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  疾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5"/>
        <w:gridCol w:w="355"/>
        <w:gridCol w:w="637"/>
        <w:gridCol w:w="623"/>
        <w:gridCol w:w="511"/>
        <w:gridCol w:w="752"/>
        <w:gridCol w:w="422"/>
        <w:gridCol w:w="1032"/>
        <w:gridCol w:w="32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 压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      虫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念  球  菌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附化验单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球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医师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人应如实填写患病时间、治愈等情况，否则后果自负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申请教师资格认定人员体检须知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定机构不指定体检医疗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为方便申请人体检，凡申请认定教师资格的人员，不分申请的教师资格种类，可在户籍或居住地的县以上医院或体检中心（二级甲等）就近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携带身份证，体检当日需要空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女性需做妇科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以下人员不宜从事教师职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种传染病及性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严重高血压及器质性心脏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精神病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五官不端正，身体暴露部位有疤痕、纹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申请人员体检时须下载并携带《辽宁省申请教师资格人员体检表》，申请幼儿园教师资格人员携带《辽宁省申请幼儿园教师资格人员体检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;Nimbus Roman No9 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Verdana;Ubuntu" w:hAnsi="Verdana;Ubuntu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24:00Z</dcterms:created>
  <dc:creator>雨林木风</dc:creator>
  <dc:description/>
  <dc:language>en-US</dc:language>
  <cp:lastModifiedBy>dl</cp:lastModifiedBy>
  <cp:lastPrinted>2012-04-18T14:40:00Z</cp:lastPrinted>
  <dcterms:modified xsi:type="dcterms:W3CDTF">2022-10-19T16:56:32Z</dcterms:modified>
  <cp:revision>24</cp:revision>
  <dc:subject/>
  <dc:title>关于大连市2011年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