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2022 </w:t>
      </w:r>
      <w:r>
        <w:rPr>
          <w:rFonts w:ascii="黑体" w:hAnsi="黑体" w:cs="黑体" w:eastAsia="黑体"/>
          <w:sz w:val="30"/>
          <w:szCs w:val="30"/>
        </w:rPr>
        <w:t>年下半年驻马店市中小学教师资格考试（笔试）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考生体温自我监测登记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驻马店市考区                       考点名称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2"/>
        <w:gridCol w:w="1704"/>
        <w:gridCol w:w="1517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生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件号码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准考证号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场</w:t>
            </w:r>
            <w:r>
              <w:rPr>
                <w:rFonts w:cs="宋体" w:ascii="宋体" w:hAnsi="宋体"/>
                <w:sz w:val="30"/>
                <w:szCs w:val="30"/>
              </w:rPr>
              <w:t>-</w:t>
            </w:r>
            <w:r>
              <w:rPr>
                <w:rFonts w:ascii="宋体" w:hAnsi="宋体" w:cs="宋体"/>
                <w:sz w:val="30"/>
                <w:szCs w:val="30"/>
              </w:rPr>
              <w:t>座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      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第一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第二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前天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当日体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健康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当前所在城市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22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23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24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25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26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27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28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备注】考生必须如实填写本人参加考试前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天的每日体温、本人身体健康状况及测温当日所在城市。进入考点时将此表上交考点工作人员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人承诺所填内容属实，如有不符，愿承担相应后果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考生签字：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41:00Z</dcterms:created>
  <dc:creator>余生只会浪</dc:creator>
  <dc:description/>
  <dc:language>en-US</dc:language>
  <cp:lastModifiedBy>余生只会浪</cp:lastModifiedBy>
  <dcterms:modified xsi:type="dcterms:W3CDTF">2022-10-21T02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3712D39A340CFAEC0B9BD187739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