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艺术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76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报名登记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双面打印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不得涂改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“报名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承诺</w:t>
      </w:r>
      <w:r>
        <w:rPr>
          <w:rFonts w:ascii="仿宋_GB2312" w:hAnsi="仿宋_GB2312" w:cs="仿宋_GB2312" w:eastAsia="仿宋_GB2312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媚1390869964</cp:lastModifiedBy>
  <cp:lastPrinted>2021-04-22T17:38:00Z</cp:lastPrinted>
  <dcterms:modified xsi:type="dcterms:W3CDTF">2022-09-12T02:20:41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A355EDC74BCEA3A48B48C43DBE4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