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5293"/>
        <w:gridCol w:w="495"/>
      </w:tblGrid>
      <w:tr>
        <w:trPr>
          <w:trHeight w:val="840" w:hRule="atLeast"/>
        </w:trPr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一：北仑区教育局公开招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事业编制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指标及报考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专业要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条件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color w:val="000000"/>
                <w:szCs w:val="21"/>
              </w:rPr>
              <w:t>应用语言学、中国语言与文化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Courier New" w:hAnsi="Courier New" w:eastAsia="宋体" w:cs="Courier New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本科：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应用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化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Courier New" w:hAnsi="Courier New" w:eastAsia="宋体" w:cs="Courier New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无机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分析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有机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物理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高分子化学与物理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、课程与教学论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、学科教学（化学）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生物科学、生物技术、生物信息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植物学、动物学、生理学、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生态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生物）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历史学、世界史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学科教学（历史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普高信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计算机科学与技术、软件工程、网络工程、信息安全、物联网工程、数字媒体技术、教育技术学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计算机系统结构、计算机软件与理论、计算机应用技术、</w:t>
            </w:r>
            <w:r>
              <w:rPr>
                <w:rFonts w:ascii="宋体" w:hAnsi="宋体" w:cs="宋体"/>
                <w:kern w:val="0"/>
                <w:szCs w:val="21"/>
              </w:rPr>
              <w:t>软件工程、网络与信息安全、信息安全、物联网工程、</w:t>
            </w:r>
            <w:r>
              <w:rPr>
                <w:rFonts w:ascii="宋体" w:hAnsi="宋体" w:cs="宋体"/>
                <w:kern w:val="0"/>
                <w:szCs w:val="21"/>
              </w:rPr>
              <w:t>教育技术学、现代教育技术、课程与教学论</w:t>
            </w:r>
          </w:p>
        </w:tc>
      </w:tr>
      <w:tr>
        <w:trPr>
          <w:trHeight w:val="484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义务段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国古代文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科学教育、物理学、应用物理学、化学、应用化学、生物科学、生物技术、生物信息学、生态学、小学教育</w:t>
            </w:r>
          </w:p>
        </w:tc>
      </w:tr>
      <w:tr>
        <w:trPr>
          <w:trHeight w:val="6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71"/>
                <w:sz w:val="21"/>
                <w:szCs w:val="21"/>
              </w:rPr>
              <w:t>研究生：理论物理、粒子物理与原子核物理、原子与分子物理、等离子体物理、凝聚态物理、声学、光学、无线电物理、无机化学、分析化学、有机化学、物理化学、高分子化学与物理、植物学、动物学、生理学、生态学、课程与教学论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ascii="宋体" w:hAnsi="宋体" w:cs="宋体"/>
                <w:kern w:val="0"/>
                <w:szCs w:val="21"/>
              </w:rPr>
              <w:t>、学科教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（物理）</w:t>
            </w:r>
            <w:r>
              <w:rPr>
                <w:rFonts w:ascii="宋体" w:hAnsi="宋体" w:cs="宋体"/>
                <w:kern w:val="0"/>
                <w:szCs w:val="21"/>
              </w:rPr>
              <w:t>、学科教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（化学）</w:t>
            </w:r>
            <w:r>
              <w:rPr>
                <w:rFonts w:ascii="宋体" w:hAnsi="宋体" w:cs="宋体"/>
                <w:kern w:val="0"/>
                <w:szCs w:val="21"/>
              </w:rPr>
              <w:t>、学科教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（生物）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科学与技术教育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历史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义务段信息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计算机科学与技术、软件工程、网络工程、信息安全、物联网工程、数字媒体技术、教育技术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71"/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计算机系统结构、计算机软件与理论、计算机应用技术、</w:t>
            </w:r>
            <w:r>
              <w:rPr>
                <w:rFonts w:ascii="宋体" w:hAnsi="宋体" w:cs="宋体"/>
                <w:kern w:val="0"/>
                <w:szCs w:val="21"/>
              </w:rPr>
              <w:t>软件工程、网络与信息安全、信息安全、物联网工程、</w:t>
            </w:r>
            <w:r>
              <w:rPr>
                <w:rFonts w:ascii="宋体" w:hAnsi="宋体" w:cs="宋体"/>
                <w:kern w:val="0"/>
                <w:szCs w:val="21"/>
              </w:rPr>
              <w:t>教育技术学、现代教育技术、课程与教学论</w:t>
            </w:r>
          </w:p>
        </w:tc>
      </w:tr>
      <w:tr>
        <w:trPr>
          <w:trHeight w:val="720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学体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本科：体育教育、运动训练、运动人体科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71"/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体育人文社会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运动人体科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体育教育训练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民族传统体育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学科教学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特殊教育</w:t>
            </w:r>
          </w:p>
        </w:tc>
      </w:tr>
      <w:tr>
        <w:trPr>
          <w:trHeight w:val="4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71"/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殊教育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殊教育</w:t>
            </w:r>
          </w:p>
        </w:tc>
      </w:tr>
      <w:tr>
        <w:trPr>
          <w:trHeight w:val="142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与教学论（研究生）按所学专业方向报考。上述专业的报考人员必须提供学校相关专业侧重方向证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标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，含此前对外宣传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3-09T09:46:00Z</cp:lastPrinted>
  <dcterms:modified xsi:type="dcterms:W3CDTF">2022-11-11T13:51:01Z</dcterms:modified>
  <cp:revision>24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