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古蔺县教育和体育局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月公开考核招聘教师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hyperlink r:id="rId3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报名登记表</w:t>
        </w:r>
      </w:hyperlink>
    </w:p>
    <w:p>
      <w:pPr>
        <w:pStyle w:val="Normal"/>
        <w:spacing w:lineRule="exact" w:line="540"/>
        <w:jc w:val="left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编码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37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在编在岗报考人员填写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in.gov.cn/Upload/main/ContentManage/Article/File/202010281748563007.doc" TargetMode="External"/><Relationship Id="rId3" Type="http://schemas.openxmlformats.org/officeDocument/2006/relationships/hyperlink" Target="http://www.gulin.gov.cn/Upload/main/ContentManage/Article/File/20201028174856300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cp:lastPrinted>2018-06-25T18:30:00Z</cp:lastPrinted>
  <dcterms:modified xsi:type="dcterms:W3CDTF">2022-11-11T02:31:03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