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426"/>
        <w:gridCol w:w="636"/>
      </w:tblGrid>
      <w:tr>
        <w:trPr>
          <w:trHeight w:val="615" w:hRule="atLeast"/>
        </w:trPr>
        <w:tc>
          <w:tcPr>
            <w:tcW w:w="101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bidi="ar"/>
              </w:rPr>
              <w:t>年招聘合同制教师科目和人数一览表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bidi="ar"/>
              </w:rPr>
              <w:t>初中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科目和招聘人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110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思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三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四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五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六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七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八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思贤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议论堡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青塔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岸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马村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辛中驿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北辛庄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吕公堡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于村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陵城学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梁召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辛安庄学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丰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北汉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麻家坞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00"/>
        <w:rPr>
          <w:rFonts w:ascii="仿宋_GB2312" w:hAnsi="仿宋_GB2312" w:eastAsia="黑体" w:cs="黑体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dc:language>en-US</dc:language>
  <cp:lastModifiedBy>Administrator</cp:lastModifiedBy>
  <cp:lastPrinted>2022-11-14T14:49:00Z</cp:lastPrinted>
  <dcterms:modified xsi:type="dcterms:W3CDTF">2022-11-16T00:56:11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31D0D7D149A2BC14950D0E0A368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