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招聘单位要求的视频材料等。</w:t>
            </w:r>
            <w:r>
              <w:rPr/>
              <w:t>部分招聘单位要求的其他材料须同步上传到指定邮箱，如要求上传考生未上传则视同不符合招聘条件（详见附件</w:t>
            </w:r>
            <w:r>
              <w:rPr/>
              <w:t>1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PC</cp:lastModifiedBy>
  <cp:lastPrinted>2020-04-03T13:03:00Z</cp:lastPrinted>
  <dcterms:modified xsi:type="dcterms:W3CDTF">2022-03-15T09:21:00Z</dcterms:modified>
  <cp:revision>8</cp:revision>
  <dc:subject/>
  <dc:title/>
</cp:coreProperties>
</file>