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40"/>
        </w:rPr>
        <w:t>安徽省宿州二中</w:t>
      </w:r>
      <w:r>
        <w:rPr>
          <w:rFonts w:eastAsia="仿宋_GB2312" w:ascii="仿宋_GB2312" w:hAnsi="仿宋_GB2312"/>
          <w:b/>
          <w:bCs/>
          <w:sz w:val="36"/>
          <w:szCs w:val="40"/>
        </w:rPr>
        <w:t>2023</w:t>
      </w:r>
      <w:r>
        <w:rPr>
          <w:rFonts w:ascii="仿宋_GB2312" w:hAnsi="仿宋_GB2312" w:eastAsia="仿宋_GB2312"/>
          <w:b/>
          <w:bCs/>
          <w:sz w:val="36"/>
          <w:szCs w:val="40"/>
        </w:rPr>
        <w:t>年校园招聘教师岗位计划表</w:t>
      </w:r>
    </w:p>
    <w:tbl>
      <w:tblPr>
        <w:tblW w:w="1308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33"/>
        <w:gridCol w:w="2724"/>
        <w:gridCol w:w="1104"/>
        <w:gridCol w:w="567"/>
        <w:gridCol w:w="2861"/>
        <w:gridCol w:w="1722"/>
        <w:gridCol w:w="2127"/>
        <w:gridCol w:w="848"/>
      </w:tblGrid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学校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学校性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招聘岗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人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招聘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报名材料发送邮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宿州二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安徽省示范高中、全额拨款事业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中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：汉语言文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01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汉语言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01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应用语言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0106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汉语国际教育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01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研究生：中国语言文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5579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1279071@qq.c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宿州二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安徽省示范高中、全额拨款事业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中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：数学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研究生：数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5579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1279071@qq.c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宿州二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安徽省示范高中、全额拨款事业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中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：英语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0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研究生：英语语言文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0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5579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1279071@qq.c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宿州二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安徽省示范高中、全额拨款事业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中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：物理学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研究生：物理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5579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1279071@qq.c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宿州二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安徽省示范高中、全额拨款事业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中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：化学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研究生：化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5579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1279071@qq.c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宿州二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安徽省示范高中、全额拨款事业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中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：生物科学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研究生：生物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5579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1279071@qq.c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宿州二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安徽省示范高中、全额拨款事业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中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：马克思主义理论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政治学与行政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0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研究生：马克思主义理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政治学理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0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科学社会主义与国际共产主义运动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02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中共党史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02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马克思主义哲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01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中国哲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01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5579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1279071@qq.c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宿州二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安徽省示范高中、全额拨款事业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中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：历史学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研究生：历史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5579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1279071@qq.c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宿州二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安徽省示范高中、全额拨款事业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中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：地理科学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研究生：地理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5579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1279071@qq.c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d8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906e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906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06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906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24:00Z</dcterms:created>
  <dc:creator>xingye0758</dc:creator>
  <dc:description/>
  <dc:language>en-US</dc:language>
  <cp:lastModifiedBy>xingye0758</cp:lastModifiedBy>
  <cp:lastPrinted>2022-11-24T02:15:00Z</cp:lastPrinted>
  <dcterms:modified xsi:type="dcterms:W3CDTF">2022-11-24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