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2"/>
        <w:gridCol w:w="4386"/>
        <w:gridCol w:w="4386"/>
        <w:gridCol w:w="4386"/>
      </w:tblGrid>
      <w:tr>
        <w:trPr>
          <w:tblHeader w:val="true"/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类别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一）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哲学，逻辑学，宗教学，伦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）经济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）财政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学，税收学，税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税，财政学，税收学，税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）金融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）经济与贸易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）法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）政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）社会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）民族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）马克思主义理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一）公安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二）司法执行及技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证技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三）教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四）心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五）体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六）中国语言文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七）外国语言文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八）新闻传播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九）历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）数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一）物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二）化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三）天文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体物理，天体测量与天体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文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四）地理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五）海洋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六）大气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气象学，大气物理学与大气环境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七）地球物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八） 地质学类 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九） 生物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）系统理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一） 统计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应用统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统计，应用统计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二）力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与应用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三）工程力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，工程结构分析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四）机械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五）仪器仪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六）材料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七）能源动力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八）电气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九）电子信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） 自动化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一）计算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二）土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 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三）水利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四）测绘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五）化工与制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六）地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七）矿业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八）纺织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九）轻工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）交通运输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建设与装备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一）海洋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二）航空航天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三）武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四）核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五）农业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六）林业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七）环境科学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八）生物医学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九）食品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）建筑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一）安全科学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科学与工程，安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二）生物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微生物学与生化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三）公安技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四）交叉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五）植物生产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，种业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七）动物生产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八）动物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植物检疫，畜牧兽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九）林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业，风景园林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）水产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一）草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科学，草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学，草业科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二）基础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三）临床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四）口腔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修复工艺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六）中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七）中西医结合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八）药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九）中药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）法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一）医学技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二）护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，护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三）管理科学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四）工商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五）农业经济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六）公共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八）物流管理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工程等工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物流工程，采购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九）工业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）服务业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一）艺术学理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学理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史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二）音乐与舞蹈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三）戏剧与影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四）美术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学，艺术硕士专业（美术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五）设计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六）军事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七）军事测绘与控制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八）军制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组织编制学，军队管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九）军队指挥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尚yan</cp:lastModifiedBy>
  <dcterms:modified xsi:type="dcterms:W3CDTF">2022-12-09T10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87B508D774FF98B45998C068F49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