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聘单位咨询电话</w:t>
      </w:r>
    </w:p>
    <w:tbl>
      <w:tblPr>
        <w:tblW w:w="85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457"/>
        <w:gridCol w:w="4329"/>
      </w:tblGrid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桂城街道教育办公室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陈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781944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九江镇教育办公室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557181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教育办公室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杜老师、张老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54424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5411970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佛山市南海区狮山镇教育办公室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联系人：邓老师、吴老师；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757-86689723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石门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肖老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5930324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南海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1899300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南海实验学校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江老师；电话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66861151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桂城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杨老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1816726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狮山石门高级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竺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688595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九江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魏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556544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第一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潘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773127</w:t>
            </w:r>
          </w:p>
        </w:tc>
      </w:tr>
      <w:tr>
        <w:trPr>
          <w:trHeight w:val="4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艺术高级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彭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757-86221112 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桂华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周老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235179</w:t>
            </w:r>
          </w:p>
        </w:tc>
      </w:tr>
      <w:tr>
        <w:trPr>
          <w:trHeight w:val="42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罗村高级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蔡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441236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西樵高级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区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1252313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狮山高级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尤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662204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大沥高级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邓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5573768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信息技术学校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陆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685602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九江职业技术学校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黄老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505005</w:t>
            </w:r>
          </w:p>
        </w:tc>
      </w:tr>
    </w:tbl>
    <w:p>
      <w:pPr>
        <w:pStyle w:val="Normal"/>
        <w:rPr>
          <w:rFonts w:ascii="宋体" w:hAnsi="宋体" w:eastAsia="仿宋_GB2312" w:cs="仿宋_GB2312"/>
          <w:highlight w:val="none"/>
          <w:lang w:eastAsia="zh-CN"/>
        </w:rPr>
      </w:pPr>
      <w:r>
        <w:rPr>
          <w:rFonts w:eastAsia="仿宋_GB2312" w:cs="仿宋_GB2312" w:ascii="宋体" w:hAnsi="宋体"/>
          <w:lang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03:00Z</dcterms:created>
  <dc:creator>泉</dc:creator>
  <dc:description/>
  <dc:language>en-US</dc:language>
  <cp:lastModifiedBy>DXE</cp:lastModifiedBy>
  <dcterms:modified xsi:type="dcterms:W3CDTF">2023-02-24T09:5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4077BB1094037A9E80042D448DD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