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“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eastAsia="zh-CN"/>
        </w:rPr>
        <w:t>百里杜鹃管理区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eastAsia="zh-CN"/>
        </w:rPr>
        <w:t>年面向社会公开招聘高中教师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等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  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16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当地同级组织或人社部门意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丹丹</cp:lastModifiedBy>
  <cp:lastPrinted>2022-08-02T19:00:00Z</cp:lastPrinted>
  <dcterms:modified xsi:type="dcterms:W3CDTF">2023-02-24T10:36:01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7E4A05A3F4213B5039D27EEEE34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