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密切关注有关考试的疫情防控要求，按要求做好防控措施，参加各环节考试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梅西最爱阿圭罗</cp:lastModifiedBy>
  <cp:lastPrinted>2019-08-09T08:43:00Z</cp:lastPrinted>
  <dcterms:modified xsi:type="dcterms:W3CDTF">2022-10-27T08:55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B76CCC054A77BDE538D9F87D78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