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00.9-2003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中毕业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.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-2006.6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Style w:val="StrongEmphasis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……………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Style w:val="StrongEmphasis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NTKO</cp:lastModifiedBy>
  <dcterms:modified xsi:type="dcterms:W3CDTF">2023-03-23T01:35:00Z</dcterms:modified>
  <cp:revision>5</cp:revision>
  <dc:subject/>
  <dc:title/>
</cp:coreProperties>
</file>