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西河池民族农业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自主招聘教师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在规定时间内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报考岗位要求相符的教师资格证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桂M</cp:lastModifiedBy>
  <cp:lastPrinted>2020-06-12T17:36:00Z</cp:lastPrinted>
  <dcterms:modified xsi:type="dcterms:W3CDTF">2023-03-20T02:53:53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C12DF2444158BFF878E9EF4CB1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