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17"/>
        <w:gridCol w:w="1620"/>
        <w:gridCol w:w="1621"/>
        <w:gridCol w:w="2092"/>
        <w:gridCol w:w="2854"/>
        <w:gridCol w:w="3838"/>
      </w:tblGrid>
      <w:tr>
        <w:trPr>
          <w:trHeight w:val="791" w:hRule="atLeast"/>
        </w:trPr>
        <w:tc>
          <w:tcPr>
            <w:tcW w:w="144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InternetLink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>附件</w:t>
            </w:r>
            <w:r>
              <w:rPr>
                <w:rStyle w:val="InternetLink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2              </w:t>
            </w:r>
            <w:r>
              <w:rPr>
                <w:rStyle w:val="InternetLink"/>
                <w:rFonts w:ascii="方正公文小标宋" w:hAnsi="方正公文小标宋" w:cs="方正公文小标宋" w:eastAsia="方正公文小标宋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商丘市各教师资格认定机构联系方式及体检医院</w:t>
            </w:r>
          </w:p>
        </w:tc>
      </w:tr>
      <w:tr>
        <w:trPr>
          <w:trHeight w:val="4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网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医院</w:t>
            </w:r>
          </w:p>
        </w:tc>
      </w:tr>
      <w:tr>
        <w:trPr>
          <w:trHeight w:val="6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32209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32209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教育体育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神火大道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第四人民医院（商丘市睢阳区华夏路与华商大道交叉口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园区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1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66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民主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第五人民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旋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电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913883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睢阳区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30216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30216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开元路与蓬莱路交叉口东南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第四人民医院（商丘市睢阳区华夏路与华商大道交叉口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62238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62238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公众号：教育早知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栗园西路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第二人民医院北院区（县府路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370-6037161 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城县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31203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31227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信公号：虞城教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城县至诚六路与庐山路交叉口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城博航医院（原华康医院）地址：木兰大道与至诚六路交叉口西南角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柘城县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60207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60207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柘城教育”公众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柘城县上海路南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柘城县北关医院体检中心（迎宾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联系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7235985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陵县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78396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78110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陵教育”公众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陵县永乐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陵县人民医院（建设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8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睢县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教育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—8088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8088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睢县教育公众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大街与锦绣大道交叉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西睢县行政服务大厅三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睢县妇幼保健院南关新址（南环路中段职教中心对面），门诊楼一楼健康管理中心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88109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88109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公园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权县人民医院（民权县东区博爱路与和平路交叉口）</w:t>
            </w:r>
          </w:p>
        </w:tc>
      </w:tr>
      <w:tr>
        <w:trPr>
          <w:trHeight w:val="5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市教体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51187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70-51186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市教育信息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城市中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永城市东城区永城市中心医院（中原路中段一小对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1:51Z</dcterms:created>
  <dc:creator>HUAWEI</dc:creator>
  <dc:description/>
  <dc:language>en-US</dc:language>
  <cp:lastModifiedBy>许洁</cp:lastModifiedBy>
  <dcterms:modified xsi:type="dcterms:W3CDTF">2023-04-06T08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B60505FF54A0CAF1F039ADA7DE48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