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华东师范大学附属丽水学校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招聘教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专业目录</w:t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0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70"/>
        <w:gridCol w:w="669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1"/>
                <w:szCs w:val="21"/>
              </w:rPr>
              <w:t>语文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中国语言文学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学科教学（语文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课程与教学论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教育学、小学教育（限小学岗位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中国语言文学类、教育学、小学教育（限小学岗位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1"/>
                <w:szCs w:val="21"/>
              </w:rPr>
              <w:t>数学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数学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科教学（数学）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教育学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小学教育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（限小学岗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数学类、教育学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小学教育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（限小学岗位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1"/>
                <w:szCs w:val="21"/>
              </w:rPr>
              <w:t>英语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外国语言文学类、国际商务英语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科教学（英语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对外英语教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外国语言文学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1"/>
                <w:szCs w:val="21"/>
              </w:rPr>
              <w:t>科学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物理学类、化学类、生物学类、科学传播与科学教育、科学教育、科学教育学、科学与技术教育、学科教学（化学）、学科教学（生物）、学科教学（物理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物理学类、化学类、生物科学类、科学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1"/>
                <w:szCs w:val="21"/>
              </w:rPr>
              <w:t>历史与社会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政治学类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eastAsia="zh-CN"/>
              </w:rPr>
              <w:t>、马克思主义理论类、中国史类、地理学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法学、学科教学（历史）、学科教学（地理）、学科教学（思政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政治学类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eastAsia="zh-CN"/>
              </w:rPr>
              <w:t>、马克思主义理论类、政治学类、历史学类、地理科学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社会学、人文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中小学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信息技术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计算机科学与技术类、软件工程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人工智能技术、现代教育技术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、教育技术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计算机类、电子信息类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教育技术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、教育技术学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中小学音乐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音乐与舞蹈学类、学科教学（音乐）、音乐教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音乐与舞蹈学类、音乐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1"/>
                <w:szCs w:val="21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</w:rPr>
              <w:t>中小学体育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研究生：体育学类、体育教育学、体育教育与社会体育、体育教育与训练学、学科教学（体育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1"/>
                <w:szCs w:val="21"/>
                <w:lang w:val="en-US" w:eastAsia="zh-CN"/>
              </w:rPr>
              <w:t>本科：体育学类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</w:rPr>
        <w:t>注：本专业目录参考国务院学位委员会 教育部颁发的专业目录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49:00Z</dcterms:created>
  <dc:creator>1405</dc:creator>
  <dc:description/>
  <dc:language>en-US</dc:language>
  <cp:lastModifiedBy>周碧辉</cp:lastModifiedBy>
  <dcterms:modified xsi:type="dcterms:W3CDTF">2023-04-11T09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