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安徽省滁州市应用技术学校公开引进教育专业人才岗位计划表</w:t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0655</wp:posOffset>
                </wp:positionH>
                <wp:positionV relativeFrom="page">
                  <wp:posOffset>1742440</wp:posOffset>
                </wp:positionV>
                <wp:extent cx="829310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45"/>
                              <w:gridCol w:w="1420"/>
                              <w:gridCol w:w="1245"/>
                              <w:gridCol w:w="1410"/>
                              <w:gridCol w:w="1710"/>
                              <w:gridCol w:w="1333"/>
                              <w:gridCol w:w="2912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引进单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引进岗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引进学科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引进人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试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全椒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教育体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安徽省滁州市应用技术学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20230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计算机应用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计算机科学与技术、软件工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、网络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研究生：计算机科学与技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计算机、软件相关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20230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学前教育教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本科：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研究生：学前教育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学前教育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20230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数字媒体技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数字媒体技术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本科： 数字媒体技术、网络与新媒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、动画、视觉传达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研究生：数字媒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数字媒体技术和影视摄影与制作相关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20230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旅游管理教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本科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旅游管理、酒店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研究生：旅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旅游管理知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pt;height:163.5pt;mso-wrap-distance-left:9.05pt;mso-wrap-distance-right:9.05pt;mso-wrap-distance-top:0pt;mso-wrap-distance-bottom:0pt;margin-top:137.2pt;mso-position-vertical-relative:page;margin-left:112.65pt;mso-position-horizontal-relative:page">
                <v:fill opacity="0f"/>
                <v:textbox inset="0in,0in,0in,0in">
                  <w:txbxContent>
                    <w:tbl>
                      <w:tblPr>
                        <w:tblW w:w="130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45"/>
                        <w:gridCol w:w="1420"/>
                        <w:gridCol w:w="1245"/>
                        <w:gridCol w:w="1410"/>
                        <w:gridCol w:w="1710"/>
                        <w:gridCol w:w="1333"/>
                        <w:gridCol w:w="2912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引进单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引进岗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引进学科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引进人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试类别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全椒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教育体育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安徽省滁州市应用技术学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  <w:t>20230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计算机应用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本科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 xml:space="preserve"> 计算机科学与技术、软件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、网络工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研究生：计算机科学与技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计算机、软件相关知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  <w:t>202300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学前教育教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本科：学前教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研究生：学前教育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学前教育知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  <w:t>20230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数字媒体技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数字媒体技术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本科： 数字媒体技术、网络与新媒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、动画、视觉传达设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研究生：数字媒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数字媒体技术和影视摄影与制作相关知识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  <w:t>20230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旅游管理教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 xml:space="preserve">本科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旅游管理、酒店管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研究生：旅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旅游管理知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9:09Z</dcterms:created>
  <dc:creator>hc</dc:creator>
  <dc:description/>
  <dc:language>en-US</dc:language>
  <cp:lastModifiedBy>H</cp:lastModifiedBy>
  <dcterms:modified xsi:type="dcterms:W3CDTF">2023-04-06T01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C43BF36AD4F3B99A310A3772C02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