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720"/>
        <w:jc w:val="both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cs="Calibri" w:eastAsia="Calibri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2:51Z</dcterms:created>
  <dc:creator>HP</dc:creator>
  <dc:description/>
  <dc:language>en-US</dc:language>
  <cp:lastModifiedBy>greatwall</cp:lastModifiedBy>
  <dcterms:modified xsi:type="dcterms:W3CDTF">2023-04-13T1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41592A4924C6EA0F95A2F5B79D4C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