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经仔细阅读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安徽财经大学管理岗位、专业技术辅助岗位人事代理人员公开招聘公告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 xml:space="preserve">中的相关信息，理解其内容，符合应聘岗位条件要求。我郑重承诺如下：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自觉遵守事业单位公开招聘的各项规定，诚实守信、严守纪律，无违规违纪行为或不良记录，认真履行应聘人员的义务。本人所提供的个人信息、证明资料、证件等，真实、有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知晓并同意资格审查贯穿于招聘工作全过程，在招聘过程中任何环节（如现场资格复审、笔试、面试、体检、考察、公示、签约、报到等）发现有违纪违规、材料不齐、提供虚假信息或应聘条件不符合招聘岗位条件要求等情况的，本人自愿放弃应聘资格或予以解聘。由此造成的后果，本人自愿承担相应的法律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果被贵校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ind w:right="13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8:00Z</dcterms:created>
  <dc:creator>Administrator</dc:creator>
  <dc:description/>
  <dc:language>en-US</dc:language>
  <cp:lastModifiedBy>Loong.W</cp:lastModifiedBy>
  <dcterms:modified xsi:type="dcterms:W3CDTF">2023-05-07T11:54:04Z</dcterms:modified>
  <cp:revision>17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AA8A8A864BFA8A628048488D24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