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经仔细阅读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安徽财经大学公开招聘专职辅导员公告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 xml:space="preserve">中的相关信息，理解其内容，符合应聘岗位条件要求。我郑重承诺如下：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遵守事业单位公开招聘的各项规定，诚实守信、严守纪律，无违规违纪行为或不良记录，认真履行应聘人员的义务。本人所提供的个人信息、证明资料、证件等，真实、有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知晓并同意资格审查贯穿于招聘工作全过程，在招聘过程中任何环节（如现场资格复审、笔试、面试、体检、考察、公示、签约、报到等）发现有违纪违规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根据学校管理要求，专职辅导员须入驻学生宿舍。</w:t>
      </w:r>
      <w:r>
        <w:rPr>
          <w:rFonts w:ascii="仿宋_GB2312" w:hAnsi="仿宋_GB2312" w:eastAsia="仿宋_GB2312"/>
          <w:sz w:val="30"/>
          <w:szCs w:val="30"/>
        </w:rPr>
        <w:t>如果被贵校录用，本人愿意服从学校工作安排，并按照学校要求携带相关证件按时报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right="134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承诺人（签字）：        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dc:language>en-US</dc:language>
  <cp:lastModifiedBy>Loong.W</cp:lastModifiedBy>
  <dcterms:modified xsi:type="dcterms:W3CDTF">2023-05-08T02:58:12Z</dcterms:modified>
  <cp:revision>17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AA8A8A864BFA8A628048488D24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