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安阳市龙骏中学（高中部）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公开招聘教师岗位表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21"/>
        <w:gridCol w:w="1687"/>
        <w:gridCol w:w="2310"/>
        <w:gridCol w:w="231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相近专业，具备教资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相近专业，具备教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相近专业，具备教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相近专业，具备教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相近专业，具备教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相近专业，具备教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相近专业，具备教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相近专业，具备教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相近专业，具备教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专业对口，具备教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专业对口，具备教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理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;宋体"/>
                <w:sz w:val="21"/>
                <w:szCs w:val="21"/>
                <w:lang w:val="en-US" w:eastAsia="zh-CN"/>
              </w:rPr>
              <w:t>专业对口，具备教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阳市龙骏中学（高中部）电子邮箱地址：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lang w:val="en-US" w:eastAsia="zh-CN"/>
          </w:rPr>
          <w:t>ljzxgzb@163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zxg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4:00Z</dcterms:created>
  <dc:creator>皇甫甫</dc:creator>
  <dc:description/>
  <dc:language>en-US</dc:language>
  <cp:lastModifiedBy>Administrator</cp:lastModifiedBy>
  <dcterms:modified xsi:type="dcterms:W3CDTF">2023-05-17T00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3BEEA7F8A42E6A6B29FA7A73205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