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67"/>
        <w:gridCol w:w="2127"/>
        <w:gridCol w:w="1701"/>
        <w:gridCol w:w="1134"/>
        <w:gridCol w:w="1443"/>
      </w:tblGrid>
      <w:tr>
        <w:trPr>
          <w:trHeight w:val="432" w:hRule="atLeast"/>
        </w:trPr>
        <w:tc>
          <w:tcPr>
            <w:tcW w:w="9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2"/>
              </w:rPr>
              <w:t>北方民族大学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2"/>
              </w:rPr>
              <w:t>2023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2"/>
              </w:rPr>
              <w:t>年公开招聘博士专任教师计划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用人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经济学、应用经济学、管理科学与工程、工商管理、农林经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、民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学科应聘人员本科阶段须为法学专业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民族共同体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、中国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（指专业名称）、马克思主义基本原理、马克思主义发展史、马克思主义中国化研究、国外马克思主义研究、思想政治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（含预备党员）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、教育、课程与教学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科须为体育课程与教学方向、课程与教学论学科须为体育课程与教学论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硕士阶段须为体育学专业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、传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语言文学、日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、统计学、计算机科学与技术、理论经济学、控制科学与工程、力学、系统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、理论经济学、控制科学与工程、力学、系统科学学科的应聘人员在本科或硕士阶段须为数学相关专业</w:t>
            </w:r>
          </w:p>
        </w:tc>
      </w:tr>
      <w:tr>
        <w:trPr>
          <w:trHeight w:val="3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、机械、仪器科学与技术、材料科学与工程、动力机械及工程、流体机械及工程、化工过程机械、控制科学与工程、航空宇航科学与技术、兵器科学与技术、农业机械化工程、力学、计算机科学与技术、电子科学与技术、美术学、设计学、艺术学理论、城乡规划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、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须为高分子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信息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、电子科学与技术、信息与通信工程、仪器科学与技术、控制理论与控制工程、检测技术与自动化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、控制科学与工程、软件工程、网络空间安全、智能科学与技术、数据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、水利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、化学工程与技术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为化工与制药类专业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、食品科学与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工程、葡萄与葡萄酒、食品科学、食品安全、农产品加工与贮藏等相关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工程或企业背景优先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、临床医学、生物医学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学科研究方向须与影像技术相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教学或医院工作经历者优先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、管理科学与工程、应用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会计、财务管理从业经历、教育背景的优先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具有地图学与地理信息系统教育经历或教学、科研工作经历</w:t>
            </w:r>
          </w:p>
        </w:tc>
      </w:tr>
      <w:tr>
        <w:trPr>
          <w:trHeight w:val="28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、艺术学理论、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学科须为舞蹈、合唱、音乐教育学方向，艺术学理论学科须为音乐教育学方向，教育学学科须为音乐课程与教学论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与影视学、美术学、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与影视学学科须为动画、数字媒体相关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学科限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华</cp:lastModifiedBy>
  <dcterms:modified xsi:type="dcterms:W3CDTF">2023-05-24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D0FFDEFC4365AE0B6D9047CB04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