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9" w:after="0"/>
        <w:ind w:left="242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1"/>
        </w:rPr>
        <w:t>附</w:t>
      </w:r>
      <w:r>
        <w:rPr>
          <w:rFonts w:ascii="宋体" w:hAnsi="宋体"/>
          <w:b w:val="false"/>
          <w:spacing w:val="-10"/>
          <w:w w:val="100"/>
          <w:sz w:val="21"/>
        </w:rPr>
        <w:t>件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pStyle w:val="Normal"/>
        <w:bidi w:val="0"/>
        <w:spacing w:lineRule="auto" w:line="211" w:before="1" w:after="0"/>
        <w:ind w:left="249" w:right="229" w:hanging="0"/>
        <w:jc w:val="center"/>
        <w:rPr/>
      </w:pPr>
      <w:r>
        <w:rPr>
          <w:rFonts w:ascii="PMingLiU" w:hAnsi="PMingLiU"/>
          <w:b w:val="false"/>
          <w:spacing w:val="-2"/>
          <w:w w:val="100"/>
          <w:sz w:val="36"/>
        </w:rPr>
        <w:t>湖南湘江新区（岳麓区）面向社会公开招聘中小学、幼儿园教师体检入围人员名单</w:t>
      </w:r>
    </w:p>
    <w:p>
      <w:pPr>
        <w:pStyle w:val="Normal"/>
        <w:bidi w:val="0"/>
        <w:spacing w:lineRule="exact" w:line="250"/>
        <w:ind w:left="4189" w:right="4170" w:hanging="0"/>
        <w:jc w:val="center"/>
        <w:rPr/>
      </w:pPr>
      <w:r>
        <w:rPr>
          <w:rFonts w:ascii="PMingLiU" w:hAnsi="PMingLiU"/>
          <w:b w:val="false"/>
          <w:spacing w:val="0"/>
          <w:w w:val="95"/>
          <w:sz w:val="20"/>
        </w:rPr>
        <w:t>（分组考核岗位</w:t>
      </w:r>
      <w:r>
        <w:rPr>
          <w:rFonts w:ascii="PMingLiU" w:hAnsi="PMingLiU"/>
          <w:b w:val="false"/>
          <w:spacing w:val="-10"/>
          <w:w w:val="95"/>
          <w:sz w:val="20"/>
        </w:rPr>
        <w:t>）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p>
      <w:pPr>
        <w:sectPr>
          <w:type w:val="nextPage"/>
          <w:pgSz w:w="11906" w:h="16838"/>
          <w:pgMar w:left="960" w:right="1040" w:gutter="0" w:header="0" w:top="1540" w:footer="0" w:bottom="1390"/>
          <w:pgNumType w:fmt="decimal"/>
          <w:formProt w:val="false"/>
          <w:textDirection w:val="lrTb"/>
        </w:sectPr>
      </w:pP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1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郭念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4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7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文漾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5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葛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9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竞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36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倪小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3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胡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4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3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朱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6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首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丽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6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柳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高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1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郑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7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朱渊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7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55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汪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5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胡罗格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2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6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龙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1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64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双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2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阳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甘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3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07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颜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3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3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2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何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6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邓婷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6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5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2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6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08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彭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9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3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郭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13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魏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1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0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谢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3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2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梁妍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0</w:t>
            </w:r>
          </w:p>
        </w:tc>
      </w:tr>
    </w:tbl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1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谢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园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22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成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6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吴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0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5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龚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5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4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9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55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盈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4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8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4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素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4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6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8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2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范少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8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5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唐爽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4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8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A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A35019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孟苗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7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03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阳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3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85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廖倩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柔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72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林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3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45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霞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5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胡霜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9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豆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6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娜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1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谢小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7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24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0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92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雨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9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康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8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86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2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吴诗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63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何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4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6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金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典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6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8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8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36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2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子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1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82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朱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9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4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8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颜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3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宾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6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4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606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郭军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5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22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2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蒋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7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960" w:right="1040" w:gutter="0" w:header="0" w:top="1540" w:footer="0" w:bottom="139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960" w:right="1040" w:gutter="0" w:header="0" w:top="1540" w:footer="0" w:bottom="139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3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汤诗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3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全昌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静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1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1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6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肖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3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0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银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姬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3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5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6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诗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34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唐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0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9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瑶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6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53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3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郭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9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7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仙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9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89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吴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6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孝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48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蔺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7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戴歆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72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74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5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3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雷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32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32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彭添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姿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4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董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4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邹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0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郭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0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1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吴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78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44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雄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79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03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浪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07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04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龙淑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67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静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13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左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7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朱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晔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2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88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7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熊海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37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49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尹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6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2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0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欧阳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6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青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6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乐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13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23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2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38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冬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3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苏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26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7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47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齐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5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顺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2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潘宣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7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1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龚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3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79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晶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07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1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8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1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广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4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35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傅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2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淦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75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36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倩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75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何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06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彭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7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秀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4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肖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6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3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潘昕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4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47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67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苏百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0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92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0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许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1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72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丽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3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舒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508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34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殷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9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贺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5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欧阳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65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颜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璐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26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葛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16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强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0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014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3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7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262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薛丹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丽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5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谢彬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74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丁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133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435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635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牟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9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62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蔡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恬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5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莫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3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43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静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4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06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熊心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8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7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艺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89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龚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28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钟偲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嫘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68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余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6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9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0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晖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78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朱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53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钟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0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3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4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52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蒋静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55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0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8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6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6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24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妙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祺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6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80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匡焕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23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秦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46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茹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3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38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宁湘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8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36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丁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彬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35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邓子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2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克尔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3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28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雷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丽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2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4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欧资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9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2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1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江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2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54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熊琪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2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82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秦诗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37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段秀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98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9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27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3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4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7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环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羽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9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梁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6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子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扬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24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2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淑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9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4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喻金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9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2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唐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1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吴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0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宁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49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8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何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4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秀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8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酉馨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7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4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邹芷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睿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9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23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付云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芝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6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6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郑艺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6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廖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5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翁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88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2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蓓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43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肖福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42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程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2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5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23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42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唐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23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73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汤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6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杜若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30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3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7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76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42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雨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9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5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游洁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7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其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2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4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唐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73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段祥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1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15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游紫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5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9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1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唐紫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69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熙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6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涂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43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芊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源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04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8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尚千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05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4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耿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52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丁聪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瑞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4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静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88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6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江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1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02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车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83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胡理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4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75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戴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3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12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98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姚欣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25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梁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源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17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石珊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50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3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38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邹胜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蓝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0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6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1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金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36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袁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4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3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73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冯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7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余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艺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26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82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颜子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02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方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0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7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435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6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3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相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8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6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65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蒋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2.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3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6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92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雷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6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5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徐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琪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6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39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33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364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丽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21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可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2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喻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07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胡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语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37112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康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恒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8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266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四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0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7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春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1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9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4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庆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0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67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07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莫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6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15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谭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8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4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7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7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7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5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肖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5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79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陶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7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4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1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肖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3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2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273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雨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4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2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精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1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4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蔡立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84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龙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12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康东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3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52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徐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07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婷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8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55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祺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8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48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8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7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何姣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7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8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希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6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75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礼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6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25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毛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6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82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6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73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郭诗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9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09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魏青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青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4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16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朱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4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0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黎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4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1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静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17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吴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0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红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1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6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毛丽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28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26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廖姣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43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曹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4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9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9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邹清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9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2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毛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崔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8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26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6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汤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4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6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32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雷姣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8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6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17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彭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6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56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彭添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07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胡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3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胡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彬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57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宁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2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0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蔡丽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霞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66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4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98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桢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4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55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丽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92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万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24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何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姿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240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喻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5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0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卢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6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2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14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2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227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旭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2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153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东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浪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1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B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B39012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璐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1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6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双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88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6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9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1.6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8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向志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强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7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9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8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0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凯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歌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1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1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34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姿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0.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86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黄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2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6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0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谭仔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9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25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徐聪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4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4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8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217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7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98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凌雨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彤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6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7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39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钱奕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4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6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94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启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9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04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陈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7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2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3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19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斌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2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14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向雨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1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3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贺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9.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44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银雨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6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0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叶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依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02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袁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9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5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刘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8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7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28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兰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添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3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8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谢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3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2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224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2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2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99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9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2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45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罗艾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8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8.1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0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7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59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彭禹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2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方琪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豪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3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9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69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汤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8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05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洋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5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8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1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8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8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2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奥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归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1.0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7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13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苏颖惠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子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90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5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20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吴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3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69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龚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3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17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安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琪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1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7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易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46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曹灵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4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谭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1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7.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5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汪菡咪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9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74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欧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斌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9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58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姚佳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欣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6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22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米思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9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7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6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6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赵文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7.4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4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宾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1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55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晓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静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33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慧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7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69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程衡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88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范博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政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8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9.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5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400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tbl>
      <w:tblPr>
        <w:tblW w:w="9674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417"/>
        <w:gridCol w:w="1912"/>
        <w:gridCol w:w="983"/>
        <w:gridCol w:w="1118"/>
        <w:gridCol w:w="896"/>
        <w:gridCol w:w="897"/>
        <w:gridCol w:w="896"/>
        <w:gridCol w:w="895"/>
      </w:tblGrid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134" w:right="104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岗位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代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72" w:right="144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类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6" w:right="53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岗位名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准考证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7" w:right="13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姓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0" w:right="225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笔试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58" w:before="80" w:after="0"/>
              <w:ind w:left="251" w:right="222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6"/>
                <w:w w:val="100"/>
                <w:sz w:val="20"/>
              </w:rPr>
              <w:t>考核</w:t>
            </w: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成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0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总成</w:t>
            </w:r>
            <w:r>
              <w:rPr>
                <w:rFonts w:ascii="Microsoft JhengHei" w:hAnsi="Microsoft JhengHei"/>
                <w:b/>
                <w:spacing w:val="-10"/>
                <w:w w:val="95"/>
                <w:sz w:val="20"/>
              </w:rPr>
              <w:t>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4" w:right="12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95"/>
                <w:sz w:val="20"/>
              </w:rPr>
              <w:t>名</w:t>
            </w:r>
            <w:r>
              <w:rPr>
                <w:rFonts w:ascii="Microsoft JhengHei" w:hAnsi="Microsoft JhengHei"/>
                <w:b/>
                <w:spacing w:val="-10"/>
                <w:w w:val="100"/>
                <w:sz w:val="20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42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王子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8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4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0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周海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7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3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48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曾书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7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55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梁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4.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4.5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3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6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贤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军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15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9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杨</w:t>
            </w:r>
            <w:r>
              <w:rPr>
                <w:rFonts w:ascii="宋体" w:hAnsi="宋体"/>
                <w:b w:val="false"/>
                <w:spacing w:val="-10"/>
                <w:w w:val="100"/>
                <w:sz w:val="20"/>
              </w:rPr>
              <w:t>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8.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0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4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李秋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2.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5.3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01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邓湘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60.9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6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6.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right="14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D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6" w:right="14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B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66" w:right="53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小学数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D4020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" w:right="1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张仕</w:t>
            </w:r>
            <w:r>
              <w:rPr>
                <w:rFonts w:ascii="宋体" w:hAnsi="宋体"/>
                <w:b w:val="false"/>
                <w:spacing w:val="-10"/>
                <w:w w:val="95"/>
                <w:sz w:val="20"/>
              </w:rPr>
              <w:t>科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57.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88.3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75.9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50" w:right="12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0"/>
              </w:rPr>
              <w:t>6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60" w:right="104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1:00Z</dcterms:created>
  <dc:creator>123</dc:creator>
  <dc:description/>
  <dc:language>en-US</dc:language>
  <cp:lastModifiedBy/>
  <dcterms:modified xsi:type="dcterms:W3CDTF">2023-05-31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WPS 表格</vt:lpwstr>
  </property>
  <property fmtid="{D5CDD505-2E9C-101B-9397-08002B2CF9AE}" pid="4" name="SourceModified">
    <vt:lpwstr>D:20230530152155+07'21'</vt:lpwstr>
  </property>
</Properties>
</file>