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134E7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美术学，绘画，雕塑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摄影，书法学，中国画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文物保护与修复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，跨媒体艺术，漫画，数字媒体艺术，新媒体艺术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工艺美术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，公共艺术，环境设计，产品设计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eastAsia="宋体" w:cs="宋体"/>
                <w:color w:val="134E7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自然地理与资源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物联网工程，区块链工程、数据科学与大数据技术、智能科学与技术、大数据管理与应用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color w:val="134E79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34E79"/>
                <w:spacing w:val="-4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eastAsia="宋体" w:cs="宋体"/>
                <w:color w:val="134E7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数据科学与信息技术、数据科学、数据分析与可视化、数据科学与大数据技术、大数据科学与工程、人工智能与大数据、智能科学与技术、健康大数据与智能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34E79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134E79"/>
                <w:kern w:val="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7:00Z</dcterms:created>
  <dc:creator>Lenovo User</dc:creator>
  <dc:description/>
  <dc:language>en-US</dc:language>
  <cp:lastModifiedBy>dell</cp:lastModifiedBy>
  <cp:lastPrinted>2022-07-12T14:29:00Z</cp:lastPrinted>
  <dcterms:modified xsi:type="dcterms:W3CDTF">2023-05-11T09:09:25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1BB847DD4278BF279D67C77BE1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