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意报考意见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参考样式）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为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（在编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非在编）在职教师，现仍在中小学教育教学岗位。经研究，同意该同志参加“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蚌埠市龙子湖区高层次优秀教师公开招聘考试”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盖章   行政主管部门盖章  人事主管部门盖章</w:t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38:00Z</dcterms:created>
  <dc:creator>市教育局公文员</dc:creator>
  <dc:description/>
  <dc:language>en-US</dc:language>
  <cp:lastModifiedBy>育花怡人</cp:lastModifiedBy>
  <cp:lastPrinted>2023-06-08T08:48:00Z</cp:lastPrinted>
  <dcterms:modified xsi:type="dcterms:W3CDTF">2023-06-08T00:52:41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68A57A0034082A05E56D955CDB68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