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件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60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公开招聘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" w:hAnsi="宋体" w:eastAsia="仿宋_GB2312" w:cs="宋体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：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兼报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兼报岗位代码：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薄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师资格证书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dc:language>en-US</dc:language>
  <cp:lastModifiedBy>许萌</cp:lastModifiedBy>
  <cp:lastPrinted>2015-07-23T08:47:00Z</cp:lastPrinted>
  <dcterms:modified xsi:type="dcterms:W3CDTF">2023-06-14T23:21:04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5EC20DB7B41309ECD11A29E9E3E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