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13"/>
        <w:gridCol w:w="918"/>
        <w:gridCol w:w="6014"/>
        <w:gridCol w:w="1517"/>
        <w:gridCol w:w="1501"/>
        <w:gridCol w:w="1028"/>
      </w:tblGrid>
      <w:tr>
        <w:trPr>
          <w:trHeight w:val="457" w:hRule="atLeast"/>
        </w:trPr>
        <w:tc>
          <w:tcPr>
            <w:tcW w:w="13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佛奥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幼儿园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  <w:lang w:eastAsia="zh-CN"/>
              </w:rPr>
              <w:t>雇员</w:t>
            </w: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招聘岗位表</w:t>
            </w:r>
          </w:p>
        </w:tc>
      </w:tr>
      <w:tr>
        <w:trPr>
          <w:trHeight w:val="44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8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遵守国家宪法、法律、法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具有良好的品行和职业道德，无违法违纪行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年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岁以下，大专以上学历，学前教育专业优先，持有教师资格证（应届毕业生未取得证书的可提供教师资格证合格证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普通话二级乙等证书，并且在一年内需取得教师资格件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积极上进，身体健康，吃苦耐劳，具有正常履行岗位职责的身体条件和符合岗位要求的工作能力，持有健康证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山市东凤镇佛奥幼儿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88778903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邮箱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47671544@qq.c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郑向红</cp:lastModifiedBy>
  <cp:lastPrinted>2018-11-27T17:26:00Z</cp:lastPrinted>
  <dcterms:modified xsi:type="dcterms:W3CDTF">2023-06-28T05:49:08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88B224594CC2A76F545F689E04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