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929005</wp:posOffset>
                </wp:positionV>
                <wp:extent cx="5932170" cy="918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24"/>
                              <w:gridCol w:w="984"/>
                              <w:gridCol w:w="1131"/>
                              <w:gridCol w:w="1097"/>
                              <w:gridCol w:w="1153"/>
                              <w:gridCol w:w="195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（岁）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7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本人近期免冠正面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能否加班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Wingdings" w:hAnsi="Wingdings" w:eastAsia="宋体" w:cs="Wingding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能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能否接受工作调动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Wingdings" w:hAnsi="Wingdings" w:eastAsia="宋体" w:cs="Wingding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能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Wingdings" w:hAnsi="Wingdings" w:eastAsia="宋体" w:cs="Wingding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城镇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农村户口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镇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退伍军人证号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务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责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声明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保证所填写资料属实；若有不实之处，本人愿意无条件接受公司处罚甚至辞退，并不要求任何补助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22.95pt;mso-wrap-distance-left:9pt;mso-wrap-distance-right:9pt;mso-wrap-distance-top:0pt;mso-wrap-distance-bottom:0pt;margin-top:73.15pt;mso-position-vertical-relative:page;margin-left:64.9pt;mso-position-horizontal-relative:page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24"/>
                        <w:gridCol w:w="984"/>
                        <w:gridCol w:w="1131"/>
                        <w:gridCol w:w="1097"/>
                        <w:gridCol w:w="1153"/>
                        <w:gridCol w:w="195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3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登记表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（岁）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7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本人近期免冠正面证件照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能否加班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Wingdings" w:hAnsi="Wingdings" w:eastAsia="宋体" w:cs="Wingding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Wingdings" w:ascii="Wingdings" w:hAnsi="Wingding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能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能否接受工作调动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Wingdings" w:hAnsi="Wingdings" w:eastAsia="宋体" w:cs="Wingding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Wingdings" w:ascii="Wingdings" w:hAnsi="Wingding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能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Wingdings" w:hAnsi="Wingdings" w:eastAsia="宋体" w:cs="Wingdings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Wingdings" w:ascii="Wingdings" w:hAnsi="Wingdings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城镇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农村户口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Wingdings" w:ascii="Wingdings" w:hAnsi="Wingding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Wingdings" w:hAnsi="Wingdings" w:cs="Wingding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镇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农村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退伍军人证号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务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责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34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声明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保证所填写资料属实；若有不实之处，本人愿意无条件接受公司处罚甚至辞退，并不要求任何补助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签字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7:02Z</dcterms:created>
  <dc:creator>Administrator</dc:creator>
  <dc:description/>
  <dc:language>en-US</dc:language>
  <cp:lastModifiedBy>Administrator</cp:lastModifiedBy>
  <cp:lastPrinted>2022-12-29T08:29:00Z</cp:lastPrinted>
  <dcterms:modified xsi:type="dcterms:W3CDTF">2022-12-29T00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3391E6BDC4FB8864727FE3C3EDFE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