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480" w:before="0" w:after="18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南昌市新建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C464F"/>
          <w:spacing w:val="0"/>
          <w:sz w:val="27"/>
          <w:szCs w:val="27"/>
        </w:rPr>
        <w:t>年特岗教师招聘面试考生考试总成绩及入闱体检人员名单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1410"/>
        <w:gridCol w:w="1410"/>
        <w:gridCol w:w="358"/>
        <w:gridCol w:w="358"/>
        <w:gridCol w:w="358"/>
        <w:gridCol w:w="518"/>
        <w:gridCol w:w="623"/>
        <w:gridCol w:w="623"/>
        <w:gridCol w:w="623"/>
        <w:gridCol w:w="728"/>
        <w:gridCol w:w="728"/>
        <w:gridCol w:w="358"/>
      </w:tblGrid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岗位代码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准考证号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姓名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性别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招聘岗位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综合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知识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学科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专业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笔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成绩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面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成绩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组平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均分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总成绩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是否入闱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体检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302330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方菲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语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8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0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41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102430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熊茜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语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3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9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0.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31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102310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徐孟诚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语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20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0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5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08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300426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胡小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语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2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9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3.9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300214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李旭丽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语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5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03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3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3.88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101220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陈雅珍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语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1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5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3.3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300926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江仁琴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语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5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01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1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3.2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102720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夏远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语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04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5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3.1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30270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胡婷婷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语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8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06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3.6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3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40700110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张君琦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语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4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6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71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101303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吴玉晨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语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7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02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3.6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33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302710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胡雨萱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语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5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7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2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5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2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301530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熊周媗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语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7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4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1.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242402113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吴珍珍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语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0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6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3.8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1.1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30152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郑小姣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语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1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9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0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6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0.9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岗位代码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准考证号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姓名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性别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招聘岗位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综合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知识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学科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专业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笔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成绩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面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成绩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组平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均分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总成绩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是否入闱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体检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102510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闵思琴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语文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0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3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0.26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102420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蔡甜甜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语文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1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3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9.76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101321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邹宇淑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语文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4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0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9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9.58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101827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陈晴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语文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0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1.9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8.9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102613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陈瑶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语文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1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7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6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8.9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301313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黄燕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语文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2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5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8.8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302320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赵惠惠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语文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1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7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1.9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8.5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100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302227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陈可欣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语文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3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4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9.6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00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7.43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203814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熊知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数学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1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5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0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0.5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5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20312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程秋霞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数学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22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07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41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25010320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万明慧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数学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4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4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09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3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96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20252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邹可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数学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6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03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3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26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202201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邹梦馨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数学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1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4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05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6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93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250102926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袁雨倩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数学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9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5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0.6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43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202110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熊诗瑜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数学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4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8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232404229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贺思敏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数学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1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7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8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6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03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200414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蔡思思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数学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4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23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7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3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3.06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23240271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闵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小学数学组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2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0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1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68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岗位代码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准考证号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姓名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性别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招聘岗位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综合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知识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学科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专业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笔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成绩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面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成绩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组平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均分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总成绩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是否入闱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体检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201609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李甘甘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数学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2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1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48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203504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罗梦真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数学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7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07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4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250102210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黄亚云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数学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8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3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36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20101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余晓宇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数学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3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1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21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20150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魏淇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数学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3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01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303111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邬莹莹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数学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2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5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0.8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221402319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毛青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数学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9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7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7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6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0.73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203521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胡瑶菱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数学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9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1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3.1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9.88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201603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孙莹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数学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6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1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1.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9.11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200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202001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夏慧晴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数学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1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3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4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1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79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7.4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300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1130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万心霓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英语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1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8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21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300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0124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蔡涵琪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英语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3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2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5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5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21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8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6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300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222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张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英语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2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2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4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1.3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21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56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7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300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082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邓丽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英语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0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2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1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21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48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300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2326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汪莹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英语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1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7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5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21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3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4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300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2117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陈淑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英语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8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1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6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21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03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300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1817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罗飘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英语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2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3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21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1.96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51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300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212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谌浩莹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英语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9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4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3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21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1.96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岗位代码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准考证号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姓名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性别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招聘岗位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综合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知识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学科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专业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笔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成绩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面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成绩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组平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均分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总成绩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是否入闱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体检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52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300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031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熊磊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英语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7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1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1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21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0.88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5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300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111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赖严情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英语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7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3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21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0.16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5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300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221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戴梦越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英语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8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0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8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212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9.7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5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601913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张煜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体育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6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9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5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3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03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87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56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5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60122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熊航梓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体育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3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22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6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03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4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57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5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601723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余章琪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男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体育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8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7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2.26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03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3.596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5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5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601316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熊子健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男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体育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9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9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7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03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9.97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5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5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60161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邱俊杰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男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体育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9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64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5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03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9.4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5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60151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裘子辉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男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体育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7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6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63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36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03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7.976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1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5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602001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董宇欣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体育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3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31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56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03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2.376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2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5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60150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付燕霞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体育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52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4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46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034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23.36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6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603517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凌蓉妹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美术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9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4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3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2.1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946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26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6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602809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胡玉婷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美术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9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4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1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946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62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5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6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60332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熊琴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美术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1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98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946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56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6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6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60371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蔡紫涵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美术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9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4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1.5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946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38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7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6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602621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钟婷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美术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0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8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8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0.3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946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35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6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603413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杨慧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美术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8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4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2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1.3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946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02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6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603324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文怡斓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美术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6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3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79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6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946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44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岗位代码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准考证号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姓名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性别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招聘岗位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综合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知识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学科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专业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笔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成绩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面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成绩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组平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均分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总成绩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是否入闱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b/>
                <w:bCs/>
                <w:color w:val="3C464F"/>
                <w:sz w:val="24"/>
                <w:szCs w:val="24"/>
              </w:rPr>
              <w:t>体检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6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603410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葛江云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美术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3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1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.7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946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9.87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1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6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60241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吴庭红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美术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0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7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77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3.5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946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8.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2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7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3019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万志豪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男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音乐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4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02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6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2.8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1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48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7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3017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万家钰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音乐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0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4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4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3.3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1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43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4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7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292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夏颖苗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音乐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8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8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7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1.1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1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2.94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5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7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292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熊文瑄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音乐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2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13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8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1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1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1.86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6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7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2709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胡雯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音乐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4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6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60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8.2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1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8.61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7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7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3005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夏琬琪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音乐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9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65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6.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1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8.57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8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7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2717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刘杨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音乐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0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1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9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7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3027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姜璐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音乐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57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0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47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0.0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1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7.61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0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7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2608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艾瑞琪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音乐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1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9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6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7.17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1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7.34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1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360122107003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54012502713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贾晓婷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女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新建区小学音乐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67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0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147.5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5.1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right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89.183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180"/>
              <w:jc w:val="center"/>
              <w:rPr>
                <w:color w:val="3C464F"/>
                <w:sz w:val="24"/>
                <w:szCs w:val="24"/>
              </w:rPr>
            </w:pPr>
            <w:r>
              <w:rPr>
                <w:color w:val="3C464F"/>
                <w:sz w:val="24"/>
                <w:szCs w:val="24"/>
              </w:rPr>
              <w:t>74.66</w:t>
            </w:r>
          </w:p>
        </w:tc>
        <w:tc>
          <w:tcPr>
            <w:tcW w:w="3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C464F"/>
                <w:sz w:val="24"/>
                <w:szCs w:val="24"/>
              </w:rPr>
            </w:pPr>
            <w:r>
              <w:rPr>
                <w:rFonts w:ascii="宋体" w:hAnsi="宋体"/>
                <w:color w:val="3C464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4:00Z</dcterms:created>
  <dc:creator>浮生若茶</dc:creator>
  <dc:description/>
  <dc:language>en-US</dc:language>
  <cp:lastModifiedBy>ovo</cp:lastModifiedBy>
  <dcterms:modified xsi:type="dcterms:W3CDTF">2023-07-10T09:59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D4BE95235489BA359A9BE6A53A6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