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遴选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val="en-US" w:eastAsia="zh-CN"/>
                              </w:rPr>
                              <w:t>浮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县遴选教师工作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导小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遴选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val="en-US" w:eastAsia="zh-CN"/>
                        </w:rPr>
                        <w:t>浮梁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县遴选教师工作领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导小组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县遴选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lang w:eastAsia="zh-CN"/>
                              </w:rPr>
                              <w:t>浮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县遴选教师工作领导小组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县遴选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0"/>
                          <w:lang w:eastAsia="zh-CN"/>
                        </w:rPr>
                        <w:t>浮梁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县遴选教师工作领导小组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陆振顺</cp:lastModifiedBy>
  <cp:lastPrinted>2022-07-05T14:46:00Z</cp:lastPrinted>
  <dcterms:modified xsi:type="dcterms:W3CDTF">2023-07-23T07:10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4B2267F8472BB25C1CADFCDB51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