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直尺、圆规、三角板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参加考试，不得携带计算器。除规定可携带的文具外，包、饮料等与考试无关的物品不得带入考场，严禁将各种通讯、计算、存储或其他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禁止在答题卡上做任何标记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打手势、做暗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不得出现任何作弊行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试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信号发出后，考生必须立即停止作答，按要求整理自己的试卷和草稿纸，待监考员清点无误后，有序退出考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沫</cp:lastModifiedBy>
  <cp:lastPrinted>2023-05-10T12:23:00Z</cp:lastPrinted>
  <dcterms:modified xsi:type="dcterms:W3CDTF">2023-07-25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41A6A87741378FBF2643BA51739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