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640" w:hanging="0"/>
        <w:rPr>
          <w:rFonts w:eastAsia="楷体_GB2312;楷体"/>
        </w:rPr>
      </w:pPr>
      <w:r>
        <w:rPr>
          <w:rFonts w:eastAsia="楷体_GB2312;楷体"/>
        </w:rPr>
        <w:t>附件</w:t>
      </w:r>
      <w:r>
        <w:rPr>
          <w:rFonts w:eastAsia="楷体_GB2312;楷体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郴州市苏仙区面向本区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40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届公费定向培养</w:t>
      </w:r>
    </w:p>
    <w:p>
      <w:pPr>
        <w:pStyle w:val="Normal"/>
        <w:spacing w:lineRule="exact" w:line="520"/>
        <w:ind w:hanging="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师范毕业生公开招聘教师报名表</w:t>
      </w:r>
      <w:bookmarkStart w:id="0" w:name="_GoBack"/>
      <w:bookmarkEnd w:id="0"/>
    </w:p>
    <w:p>
      <w:pPr>
        <w:pStyle w:val="Normal"/>
        <w:spacing w:lineRule="exact" w:line="520"/>
        <w:ind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   审查序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人员填写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851"/>
        <w:gridCol w:w="752"/>
        <w:gridCol w:w="540"/>
        <w:gridCol w:w="30"/>
        <w:gridCol w:w="1611"/>
        <w:gridCol w:w="1794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上传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照一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师资格学段及学科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7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从高中阶段开始填写）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我已仔细阅读《郴州市苏仙区面向本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公费定向培养师范毕业生公开招聘教师公告》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未参加本次公开招聘考试笔试、选岗、体检等环节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公费定向培养师范毕业生视为拒绝履行协议约定，按违约处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260"/>
              <w:ind w:firstLine="115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 w:before="87" w:after="0"/>
        <w:ind w:hanging="0"/>
        <w:rPr/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本表一式一份，录用后存入本人档案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表格中承诺人签名需由报考人员手写签名，其余部分打印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考生必须如实填写上述内容，如填报虚假信息者，取消考试或聘用资格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在表上粘贴相片（与提交的电子相片同底）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7:00Z</dcterms:created>
  <dc:creator>PC</dc:creator>
  <dc:description/>
  <dc:language>en-US</dc:language>
  <cp:lastModifiedBy>在路上</cp:lastModifiedBy>
  <cp:lastPrinted>2023-08-15T16:22:00Z</cp:lastPrinted>
  <dcterms:modified xsi:type="dcterms:W3CDTF">2023-08-15T09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8A8F0120434AADC57D1324A98A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