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firstLine="32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沭阳县</w:t>
      </w:r>
      <w:r>
        <w:rPr>
          <w:rFonts w:eastAsia="仿宋_GB2312;仿宋" w:cs="宋体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第三批次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引进优秀教师报名表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6"/>
        <w:gridCol w:w="1256"/>
        <w:gridCol w:w="1255"/>
        <w:gridCol w:w="5"/>
        <w:gridCol w:w="1251"/>
        <w:gridCol w:w="229"/>
        <w:gridCol w:w="1027"/>
        <w:gridCol w:w="215"/>
        <w:gridCol w:w="1714"/>
      </w:tblGrid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  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  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 片</w:t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工作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户    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    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教师资格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第一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相应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及专业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联系号码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份证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家庭住址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报考学校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报名学科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岗位代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情  况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91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简    历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家庭主要成员关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 龄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工 作 单 位 及 职 务</w:t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考生承诺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本人填报的所有信息准确无误，如有弄虚作假，将承担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val="en-US" w:eastAsia="zh-CN"/>
              </w:rPr>
              <w:t>取消聘用等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   月    日</w:t>
            </w:r>
          </w:p>
        </w:tc>
      </w:tr>
      <w:tr>
        <w:trPr>
          <w:trHeight w:val="169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审核意见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80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eastAsia="微软简仿宋;仿宋" w:cs="仿宋" w:ascii="微软简仿宋;仿宋" w:hAnsi="微软简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eastAsia="微软简仿宋;仿宋" w:cs="仿宋" w:ascii="微软简仿宋;仿宋" w:hAnsi="微软简仿宋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eastAsia="微软简仿宋;仿宋" w:cs="仿宋" w:ascii="微软简仿宋;仿宋" w:hAnsi="微软简仿宋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简仿宋;仿宋" w:hAnsi="微软简仿宋;仿宋" w:eastAsia="微软简仿宋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-20"/>
          <w:sz w:val="24"/>
        </w:rPr>
      </w:pPr>
      <w:r>
        <w:rPr>
          <w:rFonts w:eastAsia="楷体_GB2312;楷体" w:ascii="楷体_GB2312;楷体" w:hAnsi="楷体_GB2312;楷体"/>
          <w:spacing w:val="-2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6050915</wp:posOffset>
                </wp:positionV>
                <wp:extent cx="318516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7"/>
                              <w:gridCol w:w="223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34.2pt;mso-wrap-distance-left:9pt;mso-wrap-distance-right:9pt;mso-wrap-distance-top:0pt;mso-wrap-distance-bottom:0pt;margin-top:-476.4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7"/>
                        <w:gridCol w:w="223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pacing w:val="-2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pacing w:val="-2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pacing w:val="-2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88125</wp:posOffset>
                </wp:positionH>
                <wp:positionV relativeFrom="paragraph">
                  <wp:posOffset>-5479415</wp:posOffset>
                </wp:positionV>
                <wp:extent cx="336423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17.35pt;mso-wrap-distance-left:9pt;mso-wrap-distance-right:9pt;mso-wrap-distance-top:0pt;mso-wrap-distance-bottom:0pt;margin-top:-431.45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52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pacing w:val="-2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简仿宋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12:00Z</dcterms:created>
  <dc:creator>德可</dc:creator>
  <dc:description/>
  <dc:language>en-US</dc:language>
  <cp:lastModifiedBy>一生平安</cp:lastModifiedBy>
  <cp:lastPrinted>2023-01-13T10:03:00Z</cp:lastPrinted>
  <dcterms:modified xsi:type="dcterms:W3CDTF">2023-08-14T05:20:06Z</dcterms:modified>
  <cp:revision>4</cp:revision>
  <dc:subject/>
  <dc:title>沭阳县招考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D40E188D042EF9898A7C422F1B70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