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脏听诊有杂音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频发期前收缩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心率每分钟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或大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舒张压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女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变化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小数视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Style w:val="StrongEmphasis"/>
          <w:rFonts w:ascii="仿宋_GB2312;仿宋" w:hAnsi="仿宋_GB2312;仿宋" w:eastAsia="仿宋_GB2312;仿宋" w:cs="仿宋_GB2312;仿宋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部分  人民警察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 单侧裸眼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 单侧耳语听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0-18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IV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体检合格证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4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部分  其他职位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1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0]3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5Z</dcterms:created>
  <dc:creator>lenovo</dc:creator>
  <dc:description/>
  <dc:language>en-US</dc:language>
  <cp:lastModifiedBy>文辰</cp:lastModifiedBy>
  <dcterms:modified xsi:type="dcterms:W3CDTF">2023-08-30T09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AFA4DD2344918A233B5599DCAD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